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ЗОЛЮЦИЯ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XV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)     Съезд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оссийского психологического обще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-7 октября 2017 г., Казан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7 октября 2017 года на базе Казанского (Приволжского) федерального университета состоялс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XV) Съезд Российского психологического общества, в рамках которого прошел Всероссийский психологический форум. На Съезде в качестве почетного гостя присутствовал  Президент международного объединения психологических наук при Юнеско профессор С.Купер (ЮАР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мках Съезда была организована выставка научно-практических достижений в области психологии, образования, здравоохранения, отдельную экспозицию представили специалисты Центра экстренной психологической помощ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елегаты 53 региональных отделений  избрали руководящие органы РПО (президиум, центральную ревизионную комиссию, руководителей этического и экспертного советов). Президентом РПО вновь избран академик  Ю.П.Зинченк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боте Форума приняли участие ведущие учёные, руководители, практики в области психологии, образования, здравоохранения,  спорта, специалисты из России, стран СНГ и Европ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енарных, секционных заседаний и круглых столов были обсуждены ключевые теоретические и прикладные проблемы современной психологической нау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секционных заседаний включали в себя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психологическое образование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в системе здравоохранен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в системе реабилитаци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катастроф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психология: цифровая компетентность и безопасность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современной семь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технологии в работе со спортсменам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генетика и геномика поведен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направления военной психологи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ое образование и коррекционная педагогик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здоровья и психотерап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-диалектическая психология развит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этнокультуральной идентичност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безопасност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в педагогическом образовани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ь как субъект быт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личност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 психологи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ая психолог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психология и управление персоналом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ая служба в школе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детств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сихолог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психических состояний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сиходиагностические методы и технологи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ая психолог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истенциальная психолог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физиолог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ладные аспекты психологии обсуждались на  круглых столах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ханизмы и методические рекомендации по проведению аттестации педагогов-психологов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смическая психолог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диация в урегулировании конфликтов: возможности и ограничения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проблемы профилактики религиозного и националистического экстремизма и терроризма в школе и вузе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менеджмента и предпринимательства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оциального поведения среди молодеж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татистические методы в психологии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я виртуальной реальности: возможности и ограничения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Съезда было проведено заседание Федерального учебно-методического объединения по психологическим наук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итогам работы Съезда была принята </w:t>
      </w:r>
      <w:r>
        <w:rPr>
          <w:rFonts w:cs="Times New Roman" w:ascii="Times New Roman" w:hAnsi="Times New Roman"/>
          <w:b/>
          <w:sz w:val="28"/>
          <w:szCs w:val="28"/>
        </w:rPr>
        <w:t>резолюция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й 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целями Российского психологического общества являютс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в образовании и воспитании высоконравственной личности гражданина, разделяющей российские традиционные ценности, обладающей глубокими знаниями и умениями, профессионализм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беспечении качества и доступности психологической помощи населению Российской Фед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е включение психологии в социальные практики и общественное сознание, содействие становлению и развитию гражданского общ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валифицированного запроса у государства и общества на эффективное использование психологических технолог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ундаментальных  и междисциплинарных  исследований  в отечественной психологической науке на основе современной методологии  и высоких технолог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иентация отечественной системы классического психологического образования на многоуровневую, последовательную подготовку высококлассных специалистов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ветственности, профессионализма и расширение сфер деятельности практических психолог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оставленных целей считать целесообразным: 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работать и принять Закон о психологической помощи населению Российской Федерации; 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единую национальную систему стандартизации психодиагностического инструментария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разработать и принять нормативные акты, регламентирующие организацию предоставления психолого-педагогической, медицинской и социально-педагогической помощи населению; 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единую систему аттестации, сертификации и оценки квалификации специалистов - психологов, непосредственно оказывающих психологическую  помощь населению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оздать информационный Web-портал для  психологического просвещения  граждан Российской Федерации; 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внедрить систему психокоррекционной работы, нацеленную на профилактику всех форм девиантного и противоправного поведения (агрессии, различного рода аддикций, суицидального поведения), на развитие коммуникативной и социальной компетентности, преодоления влияния деструктивных культов, сект, экстремистских  организаций, маргинальных субкультур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комплексные программы профилактики негативных явлений в молодежной среде  и студенчестве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систему эффективного психологического сопровождения неблагополучных семей, не обеспечивающих позитивную социализацию, психологический комфорт и эмоциональное благополучие ребенка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отбор, оценку и экспертизу существующих методов раннего выявления и оценки рисков семейного неблагополучия, жестокого обращения с детьми в семьях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программу мероприятий по повышению психологической грамотности и культуры детей и молодёжи в субъектах РФ и российском обществе в целом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ежведомственное взаимодействие в определении потребности в подготовке специалистов - психологов, способных решать профессиональные задачи в сфере образования, социальной защиты и здравоохранения и др.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систему взаимодействия служб психологической помощи в образовании, здравоохранении, социальной сфере с разработкой  нормативно-правовой регламентации их деятельности,  обеспечивающей координацию их взаимодействия в случае возникновения экстремальных, социально-значимых и общественно-резонансных ситуаций и событий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признавая успешной практику взаимодействия психологической службы МЧС России и организаций, входящих в систему РСЧС по привлечению специалистов для оказания экстренной и пролонгированной психологической помощи пострадавшим при крупномасштабных чрезвычайных ситуациях, продолжить ее дальнейшее развитие  с участием специалистов ведомств силового блока в подготовке психологов по специальностям «Психология служебной деятельности» и «Клиническая психология» с перспективой их последующего трудоустройства.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рофессионального психологического сообщества по совершенствованию аттестации и сертификации психологов в системе психологических служб здравоохранения, образования и других сферах; 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ширить периодическое проведение различных мероприятий с широким привлечением  специалистов в области психологии, здравоохранения, образования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актику развития взаимовыгодных отношений с зарубежными партнерами на паритетных началах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внедрить в систему образования новый формат психологической службы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ь разработку и создание психологической службы в системе здравоохранения;</w:t>
      </w:r>
    </w:p>
    <w:p>
      <w:pPr>
        <w:pStyle w:val="Normal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практику совершенствования и развития  печатных и электронных (научных) журналов РП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Президиуму РПО   довести решения Съезда до сведения широкой общественности, органов государственной власти и управления, министерств образования и науки, здравоохранения, силовых ведомст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 принята единогласно  7 октября 2017 года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4:32:00Z</dcterms:created>
  <dc:creator>ГостьОбычный</dc:creator>
  <dc:description/>
  <cp:keywords/>
  <dc:language>en-US</dc:language>
  <cp:lastModifiedBy>User</cp:lastModifiedBy>
  <dcterms:modified xsi:type="dcterms:W3CDTF">2018-06-20T14:32:00Z</dcterms:modified>
  <cp:revision>2</cp:revision>
  <dc:subject/>
  <dc:title>Проект</dc:title>
</cp:coreProperties>
</file>