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бщественная организация «Российское психологическое обществ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3994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53825000158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банк ПАО «Сбербанк России» 0168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мма платежа: ____2000_ руб.  _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_ коп.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Итого ________ руб. ___ коп.       “ </w:t>
            </w:r>
            <w:r>
              <w:rPr>
                <w:i/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”  _______________   20____ г.</w:t>
            </w:r>
          </w:p>
        </w:tc>
      </w:tr>
      <w:tr>
        <w:trPr>
          <w:trHeight w:val="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690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бщероссийская общественная организация «Российское психологическое обществ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71703994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070381053825000158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сковский банк ПАО «Сбербанк России» 0168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мма платежа: ___2000__ руб.  _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_ коп.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Итого ________ руб. ___ коп.       “ </w:t>
            </w:r>
            <w:r>
              <w:rPr>
                <w:i/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”  _______________   20____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09:00Z</dcterms:created>
  <dc:creator>User</dc:creator>
  <dc:description/>
  <cp:keywords/>
  <dc:language>en-US</dc:language>
  <cp:lastModifiedBy>Кристина Тарасова</cp:lastModifiedBy>
  <cp:lastPrinted>2010-02-16T15:04:00Z</cp:lastPrinted>
  <dcterms:modified xsi:type="dcterms:W3CDTF">2018-12-28T18:09:00Z</dcterms:modified>
  <cp:revision>2</cp:revision>
  <dc:subject/>
  <dc:title>Извещение</dc:title>
</cp:coreProperties>
</file>