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>Приложение 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2010" cy="8420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нкета члена Российского психологическ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</w:t>
        <w:br/>
      </w:r>
      <w:r>
        <w:rPr>
          <w:sz w:val="18"/>
          <w:szCs w:val="18"/>
        </w:rPr>
        <w:t>(полное наименование отделения)</w:t>
      </w:r>
    </w:p>
    <w:p>
      <w:pPr>
        <w:pStyle w:val="Normal"/>
        <w:jc w:val="center"/>
        <w:rPr/>
      </w:pPr>
      <w:r>
        <w:rPr/>
        <w:t>_______________________________/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членский билет № ____/№</w:t>
      </w:r>
      <w:r>
        <w:rPr/>
        <w:t>_____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540"/>
        <w:gridCol w:w="1800"/>
        <w:gridCol w:w="1440"/>
        <w:gridCol w:w="72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Бакалавриат; 2) Специалитет; 3) Магистратура; 4) Аспирант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                      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 (нужное подчеркну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ин </w:t>
              <w:br/>
              <w:t>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о без гражданств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граждан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, гражданином которой является, если не Р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документа, удостоверяющего личность гражданин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, удостоверяющего личность (паспорт)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 Серия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Номер: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 Дата выдачи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выдан: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разделения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е за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Серия, номер Дата выдач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сть</w:t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 высшем образова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идата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место защиты диссерт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ц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тора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ство в общественных и научных профессиональных организациях (нужное подчеркну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(как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ь научных интересов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uroPsy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сертификаты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ющий психолог (нужное подчеркнуть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 Специализация практик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брать не более 5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Индивидуальное консультирование; 2) Семейное консультирование; 3) Детское консультирование; 4) Консультирование взрослых; 5) Организационное консультирование, в т.ч. коучинг; 6) Профориентация школьников; 7) Психодиагностика детей; 8) Психодиагностика взрослых; 9) Психокоррекция детей; 10) Психокоррекция взрослых; 11) Детская психотерапия; 12) Психотерапия взрослых; 13) Психологическая реабилитация детей; 14) Психологическая реабилитация взрослых; 15) Социально-психологические тренин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1.1. Федеральный округ Р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1.2. Субъект Р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1.3. Почтовый индек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1.4. Горо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1.5. Населенный пунк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1.6. Улица (проспект, переулок и т.д.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1.7. Номер дома (владение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1.8. Корпус (стро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11.9. Кварти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2.1 Рабочий телефон (код страны – код города  – №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2.2 Рабочий телефон  (код страны – код города – №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2.3 Домашний телефон (код страны – код города – №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12.4 Мобильный телефон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 Адрес электронной почты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. Личный сайт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им даю свое согласие на обработку и использование моих персональных данных для реализации деятельности и уставных задач РПО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пись________расшифровка подписи_________________________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________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 CYR" w:hAnsi="Arial CYR" w:eastAsia="Calibri" w:cs="Arial CYR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" w:hAnsi="Arial CYR" w:eastAsia="Calibri" w:cs="Arial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48:00Z</dcterms:created>
  <dc:creator>Оксана</dc:creator>
  <dc:description/>
  <cp:keywords/>
  <dc:language>en-US</dc:language>
  <cp:lastModifiedBy>Кристина Тарасова</cp:lastModifiedBy>
  <dcterms:modified xsi:type="dcterms:W3CDTF">2019-08-12T19:42:00Z</dcterms:modified>
  <cp:revision>3</cp:revision>
  <dc:subject/>
  <dc:title>Приложение 2</dc:title>
</cp:coreProperties>
</file>