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авто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 шаблон по оформлению статей для публикации в  томе Procedia - Social and Behavioral Sciences. Все статьи оформляются по единому шаблону, соответствующему стандарту научных публикаций издательства Elsevier Ltd. Обращаем ваше внимание на важность соблюдения следующих пунктов в оформлении материал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статьи – 4-6 страни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 и указание авторов стать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краткой аннотации к работе. Аннотация – краткая выжимка основных идей статьи (50-100 слов). За аннотацией следует перечисление ключевых терминов статьи через запятую (5-10 слов)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ледования компонентов стать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таблиц, иллюстраций и статистических выкладок. Обратите внимание на то, что в таблицах есть только одна горизонтальная линия – под названиями столбцов. Далее в таблице горизонтальных линий, отделяющих строки, быть не долж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>
          <w:sz w:val="28"/>
          <w:szCs w:val="28"/>
        </w:rPr>
        <w:t>Порядок оформления цитат, ссылок и списка литературы. Номера источников в списке литературы берутся в квадратные скобки: [1]. При цитировании или ссылке в тексте вместе с фамилией автора указывается и номер цитируемой работы в списке литературы: «</w:t>
      </w:r>
      <w:r>
        <w:rPr>
          <w:sz w:val="28"/>
          <w:szCs w:val="28"/>
          <w:lang w:val="en-US"/>
        </w:rPr>
        <w:t>Brown</w:t>
      </w:r>
      <w:r>
        <w:rPr>
          <w:sz w:val="28"/>
          <w:szCs w:val="28"/>
        </w:rPr>
        <w:t xml:space="preserve"> [2] </w:t>
      </w:r>
      <w:r>
        <w:rPr>
          <w:sz w:val="28"/>
          <w:szCs w:val="28"/>
          <w:lang w:val="en-US"/>
        </w:rPr>
        <w:t>posited</w:t>
      </w:r>
      <w:r>
        <w:rPr>
          <w:sz w:val="28"/>
          <w:szCs w:val="28"/>
        </w:rPr>
        <w:t xml:space="preserve"> (…)». Если авторов несколько, то в тексте указывается только первый автор с сокращением 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 -  «и другие». Например: «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[3] </w:t>
      </w:r>
      <w:r>
        <w:rPr>
          <w:sz w:val="28"/>
          <w:szCs w:val="28"/>
          <w:lang w:val="en-US"/>
        </w:rPr>
        <w:t>indic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(…)». Если ссылка не предполагает фамилии автора, то в конце предложения ставится номер источника в списке литературы. Например</w:t>
      </w:r>
      <w:r>
        <w:rPr>
          <w:sz w:val="28"/>
          <w:szCs w:val="28"/>
          <w:lang w:val="en-US"/>
        </w:rPr>
        <w:t xml:space="preserve">: «In that case parents are less likely to employ corporal punishment [1], [3]». </w:t>
      </w:r>
      <w:r>
        <w:rPr>
          <w:sz w:val="28"/>
          <w:szCs w:val="28"/>
        </w:rPr>
        <w:t>В списке литературы приводятся все авторы полностью, без сокращ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о правилах оформления текста: размер шрифта, поля, заголовки и проч. Просим вас не изменять формат и стиль макета статьи, предложенный в руководстве. Не нумеруйте страницы – номера страниц будут добавлены отдельно при подготовке статьи к печати. Оставляйте пробел (пустую строку) между разделам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 на то, что статьи должны быть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Статья должна быть полностью готова к публикации. Название файла должно содержать аббревиатуру и фамилию автора, например: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manov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убликацией статьи все авторы подписывают соглашение о передаче прав публикации, которое позволяет  </w:t>
      </w:r>
      <w:r>
        <w:rPr>
          <w:sz w:val="28"/>
          <w:szCs w:val="28"/>
          <w:lang w:val="en-US"/>
        </w:rPr>
        <w:t>Elsevier</w:t>
      </w:r>
      <w:r>
        <w:rPr>
          <w:sz w:val="28"/>
          <w:szCs w:val="28"/>
        </w:rPr>
        <w:t xml:space="preserve"> защитить интеллектуальную собственность авторов от копирования. Это не означает, что авторы лишаются своих авторских пра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елаем вам удачи и надеемся, что у вас не возникнет трудностей в процессе подготовки статьи к публикаци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тносительно публикации в томе Procedia - Social and Behavioral Sciences обращаться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rpsproced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ция Российского психологического общ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sproced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8:00Z</dcterms:created>
  <dc:creator>-</dc:creator>
  <dc:description/>
  <cp:keywords/>
  <dc:language>en-US</dc:language>
  <cp:lastModifiedBy>Оксана</cp:lastModifiedBy>
  <dcterms:modified xsi:type="dcterms:W3CDTF">2013-02-05T14:52:00Z</dcterms:modified>
  <cp:revision>6</cp:revision>
  <dc:subject/>
  <dc:title>Уважаемые авторы</dc:title>
</cp:coreProperties>
</file>