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УТВЕРЖДЕН</w:t>
      </w:r>
    </w:p>
    <w:p>
      <w:pPr>
        <w:pStyle w:val="Style19"/>
        <w:rPr/>
      </w:pPr>
      <w:r>
        <w:rPr/>
        <w:t xml:space="preserve">приказом Министерства </w:t>
      </w:r>
    </w:p>
    <w:p>
      <w:pPr>
        <w:pStyle w:val="Style19"/>
        <w:rPr/>
      </w:pPr>
      <w:r>
        <w:rPr/>
        <w:t>труда и социальной защиты Российской Федерации</w:t>
      </w:r>
    </w:p>
    <w:p>
      <w:pPr>
        <w:pStyle w:val="Style19"/>
        <w:rPr/>
      </w:pPr>
      <w:r>
        <w:rPr/>
        <w:t xml:space="preserve">от «__»_____2018 г. № 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before="0" w:after="0"/>
        <w:rPr/>
      </w:pPr>
      <w:r>
        <w:rPr/>
        <w:t>ПРОФЕССИОНАЛЬНЫЙ СТАНДА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ейропсихолог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104" w:hRule="atLeast"/>
        </w:trPr>
        <w:tc>
          <w:tcPr>
            <w:tcW w:w="22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/>
        </w:rPr>
        <w:t xml:space="preserve"> </w:t>
      </w: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decimal" w:pos="10195" w:leader="dot"/>
            </w:tabs>
            <w:jc w:val="both"/>
            <w:rPr>
              <w:szCs w:val="24"/>
            </w:rPr>
          </w:pPr>
          <w:r>
            <w:fldChar w:fldCharType="begin"/>
          </w:r>
          <w:r>
            <w:rPr>
              <w:szCs w:val="24"/>
              <w:color w:val="000000"/>
              <w:lang w:val="en-US" w:eastAsia="en-US"/>
            </w:rPr>
            <w:instrText xml:space="preserve"> TOC \o "2-2" \f \t "Заголовок 1 стандарта;1" </w:instrText>
          </w:r>
          <w:r>
            <w:rPr>
              <w:szCs w:val="24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zCs w:val="24"/>
              <w:lang w:val="en-US" w:eastAsia="en-US"/>
            </w:rPr>
            <w:t>I</w:t>
          </w:r>
          <w:r>
            <w:rPr>
              <w:color w:val="000000"/>
              <w:szCs w:val="24"/>
            </w:rPr>
            <w:t>.</w:t>
          </w:r>
          <w:r>
            <w:rPr>
              <w:color w:val="000000"/>
              <w:szCs w:val="24"/>
              <w:lang w:val="en-US" w:eastAsia="en-US"/>
            </w:rPr>
            <w:t> </w:t>
          </w:r>
          <w:r>
            <w:rPr>
              <w:color w:val="000000"/>
              <w:szCs w:val="24"/>
            </w:rPr>
            <w:t>Общие сведения</w:t>
          </w:r>
          <w:r>
            <w:rPr>
              <w:szCs w:val="24"/>
            </w:rPr>
            <w:tab/>
          </w:r>
          <w:hyperlink w:anchor="__RefHeading___Toc498965982">
            <w:r>
              <w:rPr>
                <w:rStyle w:val="IndexLink"/>
                <w:szCs w:val="24"/>
              </w:rPr>
              <w:t>1</w:t>
            </w:r>
          </w:hyperlink>
        </w:p>
        <w:p>
          <w:pPr>
            <w:pStyle w:val="Contents1"/>
            <w:tabs>
              <w:tab w:val="decimal" w:pos="10195" w:leader="dot"/>
            </w:tabs>
            <w:jc w:val="both"/>
            <w:rPr>
              <w:szCs w:val="24"/>
            </w:rPr>
          </w:pPr>
          <w:r>
            <w:rPr>
              <w:color w:val="000000"/>
              <w:szCs w:val="24"/>
            </w:rPr>
            <w:t>II. Описание трудовых функций, входящих в профессиональный стандарт (функциональная карта вида профессиональной деятельности)</w:t>
          </w:r>
          <w:r>
            <w:rPr>
              <w:szCs w:val="24"/>
            </w:rPr>
            <w:tab/>
          </w:r>
          <w:hyperlink w:anchor="__RefHeading___Toc498965983">
            <w:r>
              <w:rPr>
                <w:rStyle w:val="IndexLink"/>
                <w:szCs w:val="24"/>
              </w:rPr>
              <w:t>2</w:t>
            </w:r>
          </w:hyperlink>
        </w:p>
        <w:p>
          <w:pPr>
            <w:pStyle w:val="Contents1"/>
            <w:tabs>
              <w:tab w:val="decimal" w:pos="10195" w:leader="dot"/>
            </w:tabs>
            <w:jc w:val="both"/>
            <w:rPr>
              <w:szCs w:val="24"/>
            </w:rPr>
          </w:pPr>
          <w:r>
            <w:rPr>
              <w:color w:val="000000"/>
              <w:szCs w:val="24"/>
            </w:rPr>
            <w:t>III. Характеристика обобщенных трудовых функций</w:t>
          </w:r>
          <w:r>
            <w:rPr>
              <w:szCs w:val="24"/>
            </w:rPr>
            <w:tab/>
          </w:r>
          <w:hyperlink w:anchor="__RefHeading___Toc498965984">
            <w:r>
              <w:rPr>
                <w:rStyle w:val="IndexLink"/>
                <w:szCs w:val="24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decimal" w:pos="10195" w:leader="dot"/>
            </w:tabs>
            <w:spacing w:lineRule="auto" w:line="240" w:before="0" w:after="0"/>
            <w:ind w:left="284" w:hanging="0"/>
            <w:jc w:val="both"/>
            <w:rPr>
              <w:szCs w:val="24"/>
              <w:lang w:val="en-US" w:eastAsia="en-US"/>
            </w:rPr>
          </w:pPr>
          <w:r>
            <w:rPr>
              <w:color w:val="000000"/>
              <w:szCs w:val="24"/>
              <w:lang w:val="en-US" w:eastAsia="en-US"/>
            </w:rPr>
            <w:t>3.1. Обобщенная трудовая функция: «Оказание нейропсихологической помощи населению»</w:t>
          </w:r>
          <w:r>
            <w:rPr>
              <w:szCs w:val="24"/>
              <w:lang w:val="en-US" w:eastAsia="en-US"/>
            </w:rPr>
            <w:tab/>
          </w:r>
          <w:hyperlink w:anchor="__RefHeading___Toc498965985">
            <w:r>
              <w:rPr>
                <w:rStyle w:val="IndexLink"/>
                <w:szCs w:val="24"/>
                <w:lang w:val="en-US" w:eastAsia="en-US"/>
              </w:rPr>
              <w:t>4</w:t>
            </w:r>
          </w:hyperlink>
        </w:p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rFonts w:cs="Times New Roman"/>
            </w:rPr>
            <w:t xml:space="preserve">    </w:t>
          </w:r>
          <w:r>
            <w:rPr/>
            <w:t xml:space="preserve">3.2 </w:t>
          </w:r>
          <w:r>
            <w:rPr>
              <w:lang w:val="en-US" w:eastAsia="en-US"/>
            </w:rPr>
            <w:t>Обобщенная трудовая функция: «</w:t>
          </w:r>
          <w:r>
            <w:rPr/>
            <w:t xml:space="preserve">Оказание нейропсихологической помощи пациентам старше 18 лет с органическим поражением головного мозга </w:t>
          </w:r>
          <w:r>
            <w:rPr>
              <w:szCs w:val="24"/>
            </w:rPr>
            <w:t>в составе мультидисциплинарной реабилитационной бригады</w:t>
          </w:r>
          <w:r>
            <w:rPr>
              <w:lang w:val="en-US" w:eastAsia="en-US"/>
            </w:rPr>
            <w:t>» …………………………………………………………………………..12</w:t>
          </w:r>
        </w:p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t>3.3 Обобщенная трудовая функция:</w:t>
          </w:r>
          <w:r>
            <w:rPr>
              <w:color w:val="000000"/>
              <w:szCs w:val="24"/>
              <w:lang w:val="en-US" w:eastAsia="en-US"/>
            </w:rPr>
            <w:t xml:space="preserve"> </w:t>
          </w:r>
          <w:r>
            <w:rPr>
              <w:lang w:val="en-US" w:eastAsia="en-US"/>
            </w:rPr>
            <w:t>«</w:t>
          </w:r>
          <w:r>
            <w:rPr>
              <w:color w:val="000000"/>
              <w:szCs w:val="24"/>
              <w:lang w:val="en-US" w:eastAsia="en-US"/>
            </w:rPr>
            <w:t>Оказание нейропсихологической помощи детям</w:t>
          </w:r>
          <w:r>
            <w:rPr>
              <w:lang w:val="en-US" w:eastAsia="en-US"/>
            </w:rPr>
            <w:t>» …………18</w:t>
          </w:r>
        </w:p>
        <w:p>
          <w:pPr>
            <w:pStyle w:val="Contents1"/>
            <w:tabs>
              <w:tab w:val="decimal" w:pos="10195" w:leader="dot"/>
            </w:tabs>
            <w:jc w:val="both"/>
            <w:rPr>
              <w:szCs w:val="24"/>
            </w:rPr>
          </w:pPr>
          <w:r>
            <w:rPr>
              <w:color w:val="000000"/>
              <w:szCs w:val="24"/>
              <w:lang w:val="en-US" w:eastAsia="en-US"/>
            </w:rPr>
            <w:t>IV</w:t>
          </w:r>
          <w:r>
            <w:rPr>
              <w:color w:val="000000"/>
              <w:szCs w:val="24"/>
            </w:rPr>
            <w:t>. Сведения об организациях – разработчиках профессионального стандарта</w:t>
          </w:r>
          <w:r>
            <w:rPr>
              <w:szCs w:val="24"/>
            </w:rPr>
            <w:tab/>
            <w:t>24</w:t>
          </w:r>
          <w:r>
            <w:rPr>
              <w:szCs w:val="24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color w:val="000000"/>
          <w:szCs w:val="24"/>
        </w:rPr>
        <w:t xml:space="preserve"> </w:t>
      </w:r>
    </w:p>
    <w:p>
      <w:pPr>
        <w:pStyle w:val="Heading1"/>
        <w:spacing w:lineRule="auto" w:line="240" w:before="0" w:after="0"/>
        <w:rPr>
          <w:lang w:val="ru-RU"/>
        </w:rPr>
      </w:pPr>
      <w:r>
        <w:rPr>
          <w:lang w:val="ru-RU"/>
        </w:rPr>
        <w:t>I. Общие сведения</w:t>
      </w:r>
    </w:p>
    <w:p>
      <w:pPr>
        <w:pStyle w:val="Norm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606"/>
        <w:gridCol w:w="1431"/>
      </w:tblGrid>
      <w:tr>
        <w:trPr/>
        <w:tc>
          <w:tcPr>
            <w:tcW w:w="81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 xml:space="preserve">Оказание </w:t>
            </w:r>
            <w:r>
              <w:rPr>
                <w:color w:val="000000"/>
                <w:szCs w:val="24"/>
                <w:lang w:val="en-US" w:eastAsia="en-US"/>
              </w:rPr>
              <w:t xml:space="preserve">нейропсихологической </w:t>
            </w:r>
            <w:r>
              <w:rPr/>
              <w:t xml:space="preserve">помощи и укрепление здоровья  населения 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"/>
        <w:rPr/>
      </w:pPr>
      <w:r>
        <w:rPr/>
        <w:t>Основная цель вида профессиональн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 xml:space="preserve">Предоставление помощи населению по </w:t>
            </w:r>
            <w:r>
              <w:rPr>
                <w:color w:val="000000"/>
                <w:szCs w:val="24"/>
                <w:lang w:val="en-US" w:eastAsia="en-US"/>
              </w:rPr>
              <w:t xml:space="preserve">нейропсихологической </w:t>
            </w:r>
            <w:r>
              <w:rPr/>
              <w:t xml:space="preserve">диагностике, реабилитации, профилактике, коррекции и экспертизе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/>
          <w:szCs w:val="24"/>
        </w:rPr>
        <w:t>Г</w:t>
      </w:r>
      <w:r>
        <w:rPr/>
        <w:t>руппа заняти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464"/>
        <w:gridCol w:w="1235"/>
        <w:gridCol w:w="4031"/>
      </w:tblGrid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2634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 xml:space="preserve">Психологи 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2269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Специалисты в области здравоохранения, не входящие в другие группы</w:t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  <w:strike/>
                <w:szCs w:val="24"/>
                <w:highlight w:val="cyan"/>
              </w:rPr>
            </w:pPr>
            <w:r>
              <w:rPr>
                <w:szCs w:val="24"/>
              </w:rPr>
              <w:t>2212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  <w:strike/>
                <w:szCs w:val="24"/>
                <w:highlight w:val="cyan"/>
              </w:rPr>
            </w:pPr>
            <w:r>
              <w:rPr>
                <w:szCs w:val="24"/>
              </w:rPr>
              <w:t>Врачи-специалисты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strike/>
                <w:szCs w:val="24"/>
                <w:highlight w:val="cyan"/>
              </w:rPr>
            </w:pPr>
            <w:r>
              <w:rPr>
                <w:rFonts w:eastAsia="Arial"/>
                <w:strike/>
                <w:szCs w:val="24"/>
                <w:highlight w:val="cyan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346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  <w:tc>
          <w:tcPr>
            <w:tcW w:w="123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д ОКЗ)</w:t>
            </w:r>
          </w:p>
        </w:tc>
        <w:tc>
          <w:tcPr>
            <w:tcW w:w="40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тнесение к видам экономическ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732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6.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ятельность больничных организаций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86.90.9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Деятельность в области медицины прочая, не включенная в другие  группировк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Cs w:val="24"/>
                <w:lang w:val="en-US"/>
              </w:rPr>
              <w:t>85</w:t>
            </w:r>
            <w:r>
              <w:rPr>
                <w:rFonts w:eastAsia="Arial"/>
                <w:szCs w:val="24"/>
              </w:rPr>
              <w:t xml:space="preserve">.41.9 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Образование дополнительное детей и взрослых, не включенное в другие группировк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873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jc w:val="center"/>
        <w:rPr>
          <w:sz w:val="24"/>
          <w:szCs w:val="24"/>
          <w:lang w:val="ru-RU"/>
        </w:rPr>
      </w:pPr>
      <w:r>
        <w:rPr>
          <w:lang w:val="ru-RU"/>
        </w:rPr>
        <w:t xml:space="preserve">II. Описание трудовых функций, входящих в профессиональный стандарт </w:t>
        <w:br/>
        <w:t>(функциональная карта вида профессиональной деятельности)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791"/>
        <w:gridCol w:w="1671"/>
        <w:gridCol w:w="5950"/>
        <w:gridCol w:w="1489"/>
        <w:gridCol w:w="2368"/>
      </w:tblGrid>
      <w:tr>
        <w:trPr/>
        <w:tc>
          <w:tcPr>
            <w:tcW w:w="53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бщенные трудовые функции</w:t>
            </w:r>
          </w:p>
        </w:tc>
        <w:tc>
          <w:tcPr>
            <w:tcW w:w="980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функции</w:t>
            </w:r>
          </w:p>
        </w:tc>
      </w:tr>
      <w:tr>
        <w:trPr/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2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</w:tr>
      <w:tr>
        <w:trPr>
          <w:trHeight w:val="23" w:hRule="atLeast"/>
        </w:trPr>
        <w:tc>
          <w:tcPr>
            <w:tcW w:w="8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</w:t>
            </w:r>
          </w:p>
        </w:tc>
        <w:tc>
          <w:tcPr>
            <w:tcW w:w="27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color w:val="000000"/>
                <w:szCs w:val="24"/>
                <w:lang w:val="en-US" w:eastAsia="en-US"/>
              </w:rPr>
              <w:t>Оказание нейропсихологической помощи населению</w:t>
            </w:r>
          </w:p>
        </w:tc>
        <w:tc>
          <w:tcPr>
            <w:tcW w:w="167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5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  <w:lang w:val="en-US" w:eastAsia="en-US"/>
              </w:rPr>
              <w:t xml:space="preserve">Нейропсихологическая </w:t>
            </w:r>
            <w:r>
              <w:rPr>
                <w:szCs w:val="24"/>
                <w:shd w:fill="FFFFFF" w:val="clear"/>
              </w:rPr>
              <w:t>помощь при заболеваниях и (или) состояниях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A/01.7</w:t>
            </w:r>
          </w:p>
        </w:tc>
        <w:tc>
          <w:tcPr>
            <w:tcW w:w="2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Экспертное нейропсихологическое  исследование в связи с задачами судебной экспертизы</w:t>
            </w:r>
          </w:p>
        </w:tc>
        <w:tc>
          <w:tcPr>
            <w:tcW w:w="1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A/02.7</w:t>
            </w:r>
          </w:p>
        </w:tc>
        <w:tc>
          <w:tcPr>
            <w:tcW w:w="2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</w:t>
            </w:r>
          </w:p>
        </w:tc>
        <w:tc>
          <w:tcPr>
            <w:tcW w:w="27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Оказание нейропсихологической помощи пациентам старше 18 лет с органическим поражением головного мозга в составе мультидисциплинарной реабилитационной бригады</w:t>
            </w:r>
          </w:p>
        </w:tc>
        <w:tc>
          <w:tcPr>
            <w:tcW w:w="167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5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ведение нейропсихологического обследования пациентов с органическим поражением головного мозга в составе мультидисциплинарной реабилитационной бригады</w:t>
            </w:r>
          </w:p>
        </w:tc>
        <w:tc>
          <w:tcPr>
            <w:tcW w:w="1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1.7</w:t>
            </w:r>
          </w:p>
        </w:tc>
        <w:tc>
          <w:tcPr>
            <w:tcW w:w="2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Планирование, проведение и контроль эффективности мероприятий по нейропсихологической реабилитации больных с нарушениями высших психических функций на фоне органического поражения головного мозга </w:t>
            </w:r>
          </w:p>
        </w:tc>
        <w:tc>
          <w:tcPr>
            <w:tcW w:w="1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2.7</w:t>
            </w:r>
          </w:p>
        </w:tc>
        <w:tc>
          <w:tcPr>
            <w:tcW w:w="2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роведение и контроль эффективности мероприятий по профилактике и формированию здорового образа жизни </w:t>
            </w:r>
          </w:p>
        </w:tc>
        <w:tc>
          <w:tcPr>
            <w:tcW w:w="1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3.7</w:t>
            </w:r>
          </w:p>
        </w:tc>
        <w:tc>
          <w:tcPr>
            <w:tcW w:w="2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</w:t>
            </w:r>
          </w:p>
        </w:tc>
        <w:tc>
          <w:tcPr>
            <w:tcW w:w="27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color w:val="000000"/>
                <w:szCs w:val="24"/>
                <w:lang w:val="en-US" w:eastAsia="en-US"/>
              </w:rPr>
              <w:t>Оказание нейропсихологической помощи детям</w:t>
            </w:r>
          </w:p>
        </w:tc>
        <w:tc>
          <w:tcPr>
            <w:tcW w:w="167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7</w:t>
            </w:r>
          </w:p>
        </w:tc>
        <w:tc>
          <w:tcPr>
            <w:tcW w:w="5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  <w:lang w:val="en-US" w:eastAsia="en-US"/>
              </w:rPr>
              <w:t>Нейропсихологическая</w:t>
            </w:r>
            <w:r>
              <w:rPr>
                <w:szCs w:val="24"/>
              </w:rPr>
              <w:t xml:space="preserve"> помощь детям при нарушениях психического (психологического) развития и врожденных повреждениях головного мозга</w:t>
            </w:r>
          </w:p>
        </w:tc>
        <w:tc>
          <w:tcPr>
            <w:tcW w:w="1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  <w:lang w:val="en-US"/>
              </w:rPr>
              <w:t>C</w:t>
            </w:r>
            <w:r>
              <w:rPr>
                <w:rFonts w:cs="Times New Roman"/>
                <w:szCs w:val="24"/>
              </w:rPr>
              <w:t>/01.7</w:t>
            </w:r>
          </w:p>
        </w:tc>
        <w:tc>
          <w:tcPr>
            <w:tcW w:w="2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 xml:space="preserve">Нейропсихологическая помощь детям  </w:t>
            </w:r>
            <w:r>
              <w:rPr>
                <w:szCs w:val="24"/>
                <w:shd w:fill="FFFFFF" w:val="clear"/>
                <w:lang w:val="en-US"/>
              </w:rPr>
              <w:t>c</w:t>
            </w:r>
            <w:r>
              <w:rPr>
                <w:szCs w:val="24"/>
                <w:shd w:fill="FFFFFF" w:val="clear"/>
              </w:rPr>
              <w:t xml:space="preserve"> приобретенными повреждениями, заболеваниями головного мозга</w:t>
            </w:r>
          </w:p>
        </w:tc>
        <w:tc>
          <w:tcPr>
            <w:tcW w:w="1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C/02.7</w:t>
            </w:r>
          </w:p>
        </w:tc>
        <w:tc>
          <w:tcPr>
            <w:tcW w:w="2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7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jc w:val="center"/>
        <w:rPr>
          <w:sz w:val="24"/>
          <w:szCs w:val="24"/>
          <w:lang w:val="ru-RU"/>
        </w:rPr>
      </w:pPr>
      <w:r>
        <w:rPr>
          <w:lang w:val="ru-RU"/>
        </w:rPr>
        <w:t>III. Характеристика обобщенных трудовых функций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Level2"/>
        <w:rPr/>
      </w:pPr>
      <w:r>
        <w:rPr/>
        <w:t xml:space="preserve">3.1. Обобщенная трудовая функция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4"/>
        <w:gridCol w:w="527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 xml:space="preserve">Оказание </w:t>
            </w:r>
            <w:r>
              <w:rPr>
                <w:rFonts w:cs="Times New Roman"/>
                <w:szCs w:val="24"/>
              </w:rPr>
              <w:t>нейропсихологической</w:t>
            </w:r>
            <w:r>
              <w:rPr>
                <w:szCs w:val="24"/>
              </w:rPr>
              <w:t xml:space="preserve"> помощи населению 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</w:t>
            </w:r>
          </w:p>
        </w:tc>
        <w:tc>
          <w:tcPr>
            <w:tcW w:w="154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280" w:after="2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йропсихолог</w:t>
            </w:r>
            <w:r>
              <w:rPr>
                <w:rStyle w:val="EndnoteCharacters"/>
                <w:rStyle w:val="EndnoteAnchor"/>
                <w:color w:val="000000"/>
                <w:szCs w:val="24"/>
              </w:rPr>
              <w:endnoteReference w:id="4"/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Высшее образование – специалитет (6 лет) по специальности «Клиническая психология» (специализация «Нейропсихология» или «Нейропсихология и нейрореабилитация» или «</w:t>
            </w:r>
            <w:r>
              <w:rPr>
                <w:rFonts w:cs="Times New Roman"/>
                <w:szCs w:val="24"/>
                <w:shd w:fill="FFFFFF" w:val="clear"/>
              </w:rPr>
              <w:t>Нейропсихологическая реабилитация и коррекционно-развивающее обучение</w:t>
            </w:r>
            <w:r>
              <w:rPr>
                <w:szCs w:val="24"/>
              </w:rPr>
              <w:t>»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сшее образование – специалитет (6 лет) по специальности «Клиническая психология» (иные специализации) и магистратура по специальности «Нейропсихология»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сшее образование – специалитет (6 лет) по специальности «Психология служебной деятельности», дополнительное профессиональное образование – программы профессиональной переподготовки по специальности «Клиническая психология»  и магистратура по специальности «Нейропсихология»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сшее образование – специалитет (5,5 лет) по специальности «Клиническая психология» и магистратура по специальности «Нейропсихология»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сшее образование – специалитет (5,5 лет) по специальности «Психология служебной деятельности», дополнительное профессиональное образование – программы профессиональной переподготовки по специальности «Клиническая психология» и магистратура по специальности «Нейропсихология»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сшее образование – специалитет (5 лет) по специальности «Психология» со специализацией «Клиническая психология» (для лиц, получивших высшее образование до 2004 года) и магистратура по специальности «Нейропсихология»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сшее образование – специалитет (5 лет) по специальности «Психология» (иные специализации) (для лиц, получивших высшее образование до 2004 года), дополнительное профессиональное образование – программы профессиональной переподготовки по специальности «Клиническая психология» и магистратура по специальности «Нейропсихология»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Свидетельство об аккредитации специалиста</w:t>
            </w:r>
            <w:r>
              <w:rPr>
                <w:rStyle w:val="EndnoteCharacters"/>
                <w:rStyle w:val="EndnoteAnchor"/>
                <w:color w:val="000000"/>
              </w:rPr>
              <w:endnoteReference w:id="5"/>
            </w:r>
            <w:r>
              <w:rPr>
                <w:szCs w:val="24"/>
              </w:rPr>
              <w:t xml:space="preserve"> по специальности «Нейропсихология»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  <w:r>
              <w:rPr>
                <w:rStyle w:val="EndnoteCharacters"/>
                <w:rStyle w:val="EndnoteAnchor"/>
                <w:lang w:val="ru-RU"/>
              </w:rPr>
              <w:endnoteReference w:id="6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,</w:t>
            </w:r>
            <w:r>
              <w:rPr>
                <w:rStyle w:val="EndnoteCharacters"/>
                <w:rStyle w:val="EndnoteAnchor"/>
                <w:lang w:val="ru-RU"/>
              </w:rPr>
              <w:endnoteReference w:id="7"/>
            </w:r>
          </w:p>
          <w:p>
            <w:pPr>
              <w:pStyle w:val="Footnote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граничений на занятие профессиональной деятельностью, установленных законодательством Российской Федерации</w:t>
            </w:r>
            <w:r>
              <w:rPr>
                <w:rStyle w:val="EndnoteCharacters"/>
                <w:rStyle w:val="EndnoteAnchor"/>
              </w:rPr>
              <w:endnoteReference w:id="8"/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 целью профессионального роста и присвоения квалификационных категорий: 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uppressAutoHyphens w:val="true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ополнительное профессиональное образование (программы повышения квалификации и программы профессиональной переподготовки)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16" w:leader="none"/>
                <w:tab w:val="left" w:pos="228" w:leader="none"/>
              </w:tabs>
              <w:suppressAutoHyphens w:val="true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формирование профессиональных навыков через наставничество; 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16" w:leader="none"/>
                <w:tab w:val="left" w:pos="228" w:leader="none"/>
              </w:tabs>
              <w:suppressAutoHyphens w:val="true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тажировка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uppressAutoHyphens w:val="true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спользование современных дистанционных образовательных технологий (образовательный портал и вебинары)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16" w:leader="none"/>
                <w:tab w:val="left" w:pos="228" w:leader="none"/>
              </w:tabs>
              <w:suppressAutoHyphens w:val="true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ренинги в симуляционных центрах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16" w:leader="none"/>
                <w:tab w:val="left" w:pos="228" w:leader="none"/>
              </w:tabs>
              <w:suppressAutoHyphens w:val="true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участие в съездах, конгрессах, конференциях, мастер-класс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>Соблюдение врачебной тайны, психологической конфиденциальности, принципов этики и деонтологии в работе с пациентами, их законными представителями и коллега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Соблюдение нормативных правовых актов в сфере охраны здоровья граждан, регулирующих деятельность медицинских организаций</w:t>
            </w:r>
            <w:r>
              <w:rPr>
                <w:szCs w:val="24"/>
                <w:shd w:fill="FFFFFF" w:val="clear"/>
              </w:rPr>
              <w:t xml:space="preserve"> и медицинских работников, </w:t>
            </w:r>
            <w:r>
              <w:rPr>
                <w:szCs w:val="24"/>
              </w:rPr>
              <w:t>программу государственных гарантий бесплатного оказания гражданам медицинской помощи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Дополнительные характеристики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388"/>
        <w:gridCol w:w="5797"/>
      </w:tblGrid>
      <w:tr>
        <w:trPr>
          <w:trHeight w:val="283" w:hRule="atLeast"/>
        </w:trPr>
        <w:tc>
          <w:tcPr>
            <w:tcW w:w="3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документа</w:t>
            </w:r>
          </w:p>
        </w:tc>
        <w:tc>
          <w:tcPr>
            <w:tcW w:w="13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</w:t>
            </w:r>
          </w:p>
        </w:tc>
        <w:tc>
          <w:tcPr>
            <w:tcW w:w="57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З</w:t>
            </w:r>
          </w:p>
        </w:tc>
        <w:tc>
          <w:tcPr>
            <w:tcW w:w="13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>2634</w:t>
            </w:r>
          </w:p>
        </w:tc>
        <w:tc>
          <w:tcPr>
            <w:tcW w:w="57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>Психологи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>2269</w:t>
            </w:r>
          </w:p>
        </w:tc>
        <w:tc>
          <w:tcPr>
            <w:tcW w:w="57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rFonts w:eastAsia="Arial" w:cs="Times New Roman"/>
                <w:szCs w:val="24"/>
              </w:rPr>
              <w:t>Специалисты в области здравоохранения, не входящие в другие группы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СО</w:t>
            </w:r>
            <w:r>
              <w:rPr>
                <w:rStyle w:val="EndnoteCharacters"/>
                <w:rStyle w:val="EndnoteAnchor"/>
                <w:color w:val="000000"/>
                <w:szCs w:val="24"/>
              </w:rPr>
              <w:endnoteReference w:id="9"/>
            </w:r>
          </w:p>
        </w:tc>
        <w:tc>
          <w:tcPr>
            <w:tcW w:w="13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>Нейропсихология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7.05.01</w:t>
            </w:r>
          </w:p>
        </w:tc>
        <w:tc>
          <w:tcPr>
            <w:tcW w:w="57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линическая психология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rFonts w:eastAsia="Arial" w:cs="Times New Roman"/>
                <w:szCs w:val="24"/>
              </w:rPr>
              <w:t>37.04.01</w:t>
            </w:r>
          </w:p>
        </w:tc>
        <w:tc>
          <w:tcPr>
            <w:tcW w:w="57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 xml:space="preserve">Психология 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rFonts w:eastAsia="Arial" w:cs="Times New Roman"/>
                <w:szCs w:val="24"/>
              </w:rPr>
              <w:t>37.06.01</w:t>
            </w:r>
          </w:p>
        </w:tc>
        <w:tc>
          <w:tcPr>
            <w:tcW w:w="57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 xml:space="preserve">Психология 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7.05.02</w:t>
            </w:r>
          </w:p>
        </w:tc>
        <w:tc>
          <w:tcPr>
            <w:tcW w:w="57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сихология служебной деятельности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1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йропсихологическая</w:t>
            </w:r>
            <w:r>
              <w:rPr>
                <w:szCs w:val="24"/>
                <w:shd w:fill="FFFFFF" w:val="clear"/>
              </w:rPr>
              <w:t xml:space="preserve"> помощь при заболеваниях и (или) состояниях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1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едицинской документации, сбор жалоб и информации о познавательных функциях, эмоционально-личностной сфере, когнитивном, социальном и семейном функционировании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и интерпретация жалоб и ин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знавательных функциях, эмоционально-личностной сфере, когнитивном, социальном и семейном функционирован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йропсихологического обследования познавательных функций, эмоционально-личностной сферы, когнитивного, социального и семейного функцион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анализ результатов нейропсихологического обследования познавательных функций, эмоционально-личностной сферы, когнитивного, социального и семейного функцион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формление нейропсихологического заключения </w:t>
            </w:r>
            <w:r>
              <w:rPr>
                <w:szCs w:val="24"/>
              </w:rPr>
              <w:t>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 xml:space="preserve">Направление на консультацию к медицинскому психологу и врачам-  специалистам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назначение и проведение нейропсихологических реабилитационных мероприятий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психологическая помощь в составе мультидисциплинарной бригады специалист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Нейропсихологическая оценка познавательных функций, эмоционально-личностной сферы, когнитивного, социального и семейного функционирования в динамике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психологическая адаптация программы нейропсихологической реабилитации и (или) сопровожде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ного нейропсихологического исследования в связи с задачами внесудебной экспертиз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нформационных материалов,  раскрывающих специфику познавательных функций, эмоционально-личностной сферы, когнитивного, социального и семейного функционирования, эффективных способов совладания с заболеванием и (или) состоянием на различных этапах лечебного и (или) реабилитационного процесса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едоставление рекомендаций, соответствующих актуальному состоянию познавательных функций, эмоционально-личностной сферы, когнитивного, социального и семейного функционирования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психологическое сопровождение на всех этапах лечебного и (или) реабилитационного процесс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оведение и анализ данных специальных нейропсихологических протоколов исследования познавательных функций до, во время и после нейрохирургического вмешательств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 xml:space="preserve">Проведение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сихостимулотерапии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 xml:space="preserve"> и других реабилитационных воздействий</w:t>
            </w:r>
            <w:ins w:id="0" w:author="626-1" w:date="2018-10-17T12:32:00Z">
              <w:r>
                <w:rPr>
                  <w:rFonts w:cs="Times New Roman" w:ascii="Times New Roman" w:hAnsi="Times New Roman"/>
                  <w:bCs/>
                  <w:color w:val="222222"/>
                  <w:sz w:val="24"/>
                  <w:szCs w:val="24"/>
                  <w:shd w:fill="FFFFFF" w:val="clear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>пациентам, находящимся в сниженных состояниях созн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>Разработка  и анализ результатов дополнительных методов исследования для уточнения уровня восстановления созн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Взаимодействие с представителями медицинских и образовательных организаций, социальными службами, медико-психолого-педагогическими комиссиями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</w:rPr>
              <w:t xml:space="preserve">Осуществлять сбор и анализ жалоб и информации о познавательных функциях, эмоционально-личностной сфере, когнитивном и социальном функционировании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>Проводить нейропсихологическое  исследование познавательных функций, эмоционально-личностной сферы, когнитивного функционирования и социального взаимодействия: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- клиническую беседу и осуществлять наблюдение;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szCs w:val="24"/>
              </w:rPr>
              <w:t xml:space="preserve">- определять функциональную асимметрию психических функций;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 исследовать регуляторные функции;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исследовать пространственные функции;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 исследовать нейродинамические и энергетические компоненты психических функций;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 исследовать внимание;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 исследовать праксис;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 исследовать гнозис;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szCs w:val="24"/>
              </w:rPr>
              <w:t xml:space="preserve">- исследовать память;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 исследовать речь (письменную и устную);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  <w:highlight w:val="yellow"/>
              </w:rPr>
            </w:pPr>
            <w:r>
              <w:rPr>
                <w:szCs w:val="24"/>
              </w:rPr>
              <w:t>- исследовать мышление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/>
                <w:szCs w:val="24"/>
              </w:rPr>
              <w:t xml:space="preserve">Интерпретировать результаты нейропсихологического обследования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/>
                <w:szCs w:val="24"/>
              </w:rPr>
              <w:t xml:space="preserve">Составлять нейропсихологическое заключение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/>
                <w:szCs w:val="24"/>
              </w:rPr>
              <w:t>Определять цели и составлять программы нейропсихологической реабилитации и (или)  сопровождения на всех этапах лечебного и (или) реабилитационного процесс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овывать программы нейропсихологической реабилитации и (или) сопровождения на всех этапах лечебного и (или) реабилитационного процесса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/>
                <w:szCs w:val="24"/>
              </w:rPr>
              <w:t xml:space="preserve">Оценивать эффективность программ нейропсихологической реабилитации и (или) сопровождения на всех этапах лечебного и (или) реабилитационного процесса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тепень ограничений жизнедеятельности и здоровья, реабилитационный потенциал, специфику когнитивного и социального функцион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ть информацию о  целях, методах и результатах нейропсихологической диагностики, реабилитации и (или) сопровожде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следовать эмоционально-личностную, познавательную сферы, расстройства поведения и адаптац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ь индивидуальные нейропсихологические компенсаторные механизмы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, проводить и анализировать данные специальных нейропсихологических протоколов исследования познавательных функций до, во время и после нейрохирургического вмешательств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, проводить и анализировать данные специальных нейропсихологических протоколов исследования познавательных функций в процессе предоперационного картирования с использованием неинвазивных медицинских методов исследования головного мозг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ть протоколы психостимулотерапии для нейропсихологической реабилитации при сниженных состояниях сознания </w:t>
            </w:r>
          </w:p>
        </w:tc>
      </w:tr>
      <w:tr>
        <w:trPr>
          <w:trHeight w:val="629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Законодательные акты и нормативные документы, регламентирующие организационно-правовые основы оказания медицинской и нейропсихологической помощи населению</w:t>
            </w:r>
          </w:p>
        </w:tc>
      </w:tr>
      <w:tr>
        <w:trPr>
          <w:trHeight w:val="62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Основные теоретические подходы и направления в психологии, психология познавательных процессов, психология эмоций и мотивации, психология личности, психодиагностика, возрастная психология, клиническая психология, психология телесности, нейропсихология, клиническая нейропсихология, методы и методики нейропсихологической диагностики, супервизия (практикум) по нейропсихологической диагностике, нейропсихология позднего возраста, нейропсихология индивидуальных различий, нейропсихологическая реабилитация, коррекция и профилактика</w:t>
            </w:r>
          </w:p>
        </w:tc>
      </w:tr>
      <w:tr>
        <w:trPr>
          <w:trHeight w:val="62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Общие вопросы организации оказания нейропсихологической помощи при заболеваниях и (или) состояниях</w:t>
            </w:r>
          </w:p>
        </w:tc>
      </w:tr>
      <w:tr>
        <w:trPr>
          <w:trHeight w:val="62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 xml:space="preserve">Клинические рекомендации по вопросам профилактики и оказания нейропсихологической помощи при заболеваниях и (или) состояниях </w:t>
            </w:r>
          </w:p>
        </w:tc>
      </w:tr>
      <w:tr>
        <w:trPr>
          <w:trHeight w:val="62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 xml:space="preserve">Клинические рекомендации по вопросам лечебного и реабилитационного процесса при заболеваниях и (или) состояниях </w:t>
            </w:r>
          </w:p>
        </w:tc>
      </w:tr>
      <w:tr>
        <w:trPr>
          <w:trHeight w:val="62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Основы неврологии, психиатрии, внутренних болезней, медицинской реабилитации и профилактики, психофармакологии, клинические классификации заболеваний и (или) состояний, нарушений функционирования, ограничений жизнедеятельности и здоровья</w:t>
            </w:r>
          </w:p>
        </w:tc>
      </w:tr>
      <w:tr>
        <w:trPr>
          <w:trHeight w:val="62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 xml:space="preserve">Принципы разработки и реализации, критерии оценки эффективности программ нейропсихологической помощи при заболеваниях и (или) состояниях </w:t>
            </w:r>
          </w:p>
        </w:tc>
      </w:tr>
      <w:tr>
        <w:trPr>
          <w:trHeight w:val="62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 xml:space="preserve">Показания и противопоказания к оказанию нейропсихологической помощи при заболеваниях и (или) состояниях </w:t>
            </w:r>
          </w:p>
        </w:tc>
      </w:tr>
      <w:tr>
        <w:trPr>
          <w:trHeight w:val="62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Особенности познавательных функций, эмоционально-личностной сферы, когнитивного, социального и семейного функционирования в зависимости от индивидуальных и этнокультурных особенно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Методы и методики оказания нейропсихологической помощи при заболеваниях и (или) состояниях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Cs/>
                <w:szCs w:val="24"/>
              </w:rPr>
            </w:pPr>
            <w:r>
              <w:rPr/>
              <w:t>Основные принципы работы мультидисциплинарной реабилитационной бригады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Структуру и принципы написания нейропсихологического заключения, в зависимости от этапов лечебного и реабилитационного процесса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szCs w:val="24"/>
              </w:rPr>
            </w:pPr>
            <w:r>
              <w:rPr/>
              <w:t xml:space="preserve">Правила ведения медицинской документации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озможные осложнения, нежелательные реакции, возникающие в познавательной и эмоционально-личностной сфере, в области когнитивного, социального и семейного функционирования в зависимости от заболевания и (или) состоя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shd w:fill="FFFFFF" w:val="clear"/>
              </w:rPr>
            </w:pPr>
            <w:r>
              <w:rPr>
                <w:color w:val="000000"/>
                <w:szCs w:val="24"/>
              </w:rPr>
              <w:t xml:space="preserve">Способы предотвращения или устранения осложнений, нежелательных реакций, возникших при оказании нейропсихологической помощи </w:t>
            </w:r>
            <w:r>
              <w:rPr>
                <w:szCs w:val="24"/>
              </w:rPr>
              <w:t xml:space="preserve">при заболеваниях и (или) состояниях, </w:t>
            </w:r>
            <w:r>
              <w:rPr>
                <w:rFonts w:cs="Times New Roman"/>
                <w:bCs/>
                <w:szCs w:val="24"/>
              </w:rPr>
              <w:t xml:space="preserve">на всех  этапах лечебного и реабилитационного процесса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Принципы разработки, проведения и анализа специальных нейропсихологических протоколов исследования познавательных функций до, во время и после нейрохирургических  вмешатель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Принципы разработки, проведения и анализа специальных нейропсихологических протоколов исследования познавательных функций в процессе предоперационного картирования с использованием неинвазивных медицинских методов исследования головного мозг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 xml:space="preserve">Особенности оказания нейропсихологической помощи </w:t>
            </w:r>
            <w:r>
              <w:rPr>
                <w:szCs w:val="24"/>
              </w:rPr>
              <w:t xml:space="preserve">при заболеваниях и (или) состояниях </w:t>
            </w:r>
            <w:r>
              <w:rPr>
                <w:rFonts w:cs="Times New Roman"/>
                <w:szCs w:val="24"/>
              </w:rPr>
              <w:t>в зависимости от индивидуальных и этнокультурных особенностей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trike/>
                <w:szCs w:val="24"/>
              </w:rPr>
            </w:pPr>
            <w:r>
              <w:rPr>
                <w:rFonts w:cs="Times New Roman"/>
                <w:strike/>
                <w:szCs w:val="24"/>
              </w:rPr>
              <w:t>-</w:t>
            </w:r>
          </w:p>
        </w:tc>
      </w:tr>
    </w:tbl>
    <w:p>
      <w:pPr>
        <w:pStyle w:val="Level2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/>
          <w:b/>
          <w:szCs w:val="24"/>
        </w:rPr>
        <w:t>3.1.2.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Экспертное нейропсихологическое исследование в связи с задачами судебной экспертизы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A/02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cs="Times New Roman"/>
                <w:strike/>
                <w:szCs w:val="24"/>
              </w:rPr>
            </w:pPr>
            <w:r>
              <w:rPr/>
              <w:t>Ознакомление с постановлением (определением) о назначении комплексной судебной психолого-психиатрической экспертизы (КСППЭ), составление плана экспертного нейропсихологического исслед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trike/>
                <w:szCs w:val="24"/>
              </w:rPr>
            </w:pPr>
            <w:r>
              <w:rPr>
                <w:rFonts w:cs="Times New Roman"/>
                <w:strike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Психологический анализ уголовного или гражданского дела, медицинской и иной приобщенной к делу документации при производстве КСППЭ, составление и систематизация выписок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/>
              </w:rPr>
              <w:t xml:space="preserve">Экспертное нейропсихологическое исследование, составление заключения при производстве КСППЭ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Участие в проведении однородной судебно-психиатрической экспертизы, комплексной сексолого-психиатрической экспертизы в отношении живых лиц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cs="Arial"/>
                <w:szCs w:val="24"/>
              </w:rPr>
            </w:pPr>
            <w:r>
              <w:rPr>
                <w:rFonts w:cs="Times New Roman"/>
              </w:rPr>
              <w:t xml:space="preserve">Участие в работе судебной психолого-психиатрической экспертной комиссии в качестве члена комиссии при производстве КСППЭ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cs="Times New Roman"/>
              </w:rPr>
              <w:t xml:space="preserve">Подготовка и составление итогового документа: заключения комиссии экспертов (КСППЭ); письменного сообщения о невозможности дать экспертное заключение; заключения о невозможности решения экспертных вопросов в условиях, в которых проводилась экспертиза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Исполнение иных обязанностей, предусмотренных процессуальным законодательством, в том числе, по вызову следователя (суда) давать разъяснения и дополнения по данному  заключению комиссии экспертов (КСППЭ)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u w:val="single"/>
              </w:rPr>
            </w:pPr>
            <w:r>
              <w:rPr>
                <w:rFonts w:cs="Times New Roman"/>
                <w:bCs/>
                <w:szCs w:val="24"/>
              </w:rPr>
              <w:t>Применять методы нейропсихологической диагностики в связи с задачами судебной экспертиз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trike/>
                <w:szCs w:val="24"/>
              </w:rPr>
            </w:pPr>
            <w:r>
              <w:rPr>
                <w:bCs/>
                <w:szCs w:val="24"/>
              </w:rPr>
              <w:t>Проводить нейропсихологическое судебно-экспертное исследование и составлять заключение эксперта в соответствии с требованиями процессуального законодательств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trike/>
                <w:szCs w:val="24"/>
              </w:rPr>
            </w:pPr>
            <w:r>
              <w:rPr>
                <w:rFonts w:cs="Times New Roman"/>
                <w:strike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рименять различные стратегии взаимодействия и коммуникации с подэкспертными в зависимости от вида судебной экспертизы, процессуального статуса подэкспертного, уровня его когнитивного и социального функционирования, пола, возраста, психического состояния и установок по отношению к экспертизе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bCs/>
                <w:szCs w:val="24"/>
              </w:rPr>
              <w:t xml:space="preserve">Взаимодействовать с органом или лицом, назначающим судебную экспертизу, а также с судебными экспертами-психологами и экспертами смежных специальностей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trike/>
                <w:szCs w:val="24"/>
              </w:rPr>
            </w:pPr>
            <w:r>
              <w:rPr>
                <w:bCs/>
                <w:szCs w:val="24"/>
              </w:rPr>
              <w:t>Формулировать и обосновывать экспертные вывод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trike/>
                <w:szCs w:val="24"/>
              </w:rPr>
            </w:pPr>
            <w:r>
              <w:rPr>
                <w:rFonts w:cs="Times New Roman"/>
                <w:strike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trike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Использовать границы ответственности и компетенции на основе принципов профессиональной этики психолог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Процессуальное законодательство в части регуляции производства судебной экспертизы и участия специалист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bCs/>
                <w:szCs w:val="24"/>
              </w:rPr>
              <w:t>Уголовное, гражданское, семейное право, другие федеральные законы в части правовых последствий заключения эксперта (комиссии экспертов)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bCs/>
                <w:szCs w:val="24"/>
              </w:rPr>
              <w:t>Федеральный Закон  «О государственной судебно-экспертной деятельности в Российской Федерации»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bCs/>
                <w:szCs w:val="24"/>
              </w:rPr>
              <w:t>Судебная экспертология, юридическая психология, теория и методология производства судебных экспертиз с участием психолога, специфика и юридическое значение предметных видов судебных экспертиз в уголовном и гражданском процессах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bCs/>
                <w:szCs w:val="24"/>
              </w:rPr>
              <w:t>Основные методы судебно-психологического экспертного исслед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Судебно-психологические экспертные критерии определения юридически значимых способностей, психических свойств, процессов, состояний в разных предметных видах КСППЭ в уголовном и гражданском процессах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trike/>
                <w:spacing w:val="5"/>
                <w:szCs w:val="24"/>
              </w:rPr>
            </w:pPr>
            <w:r>
              <w:rPr>
                <w:bCs/>
                <w:szCs w:val="24"/>
              </w:rPr>
              <w:t>Этические принципы производства судебно-психологической и комплексной судебной психолого-психиатрической экспертиз</w:t>
            </w:r>
          </w:p>
        </w:tc>
      </w:tr>
      <w:tr>
        <w:trPr>
          <w:trHeight w:val="28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</w:rPr>
              <w:t xml:space="preserve">Обучение по программам дополнительного профессионального образования по вопросам судебных экспертиз с участием психолога  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2"/>
        <w:rPr/>
      </w:pPr>
      <w:r>
        <w:rPr/>
        <w:t xml:space="preserve">3.2. Обобщенная трудовая функция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4078"/>
        <w:gridCol w:w="680"/>
        <w:gridCol w:w="730"/>
        <w:gridCol w:w="1551"/>
        <w:gridCol w:w="1415"/>
      </w:tblGrid>
      <w:tr>
        <w:trPr>
          <w:trHeight w:val="278" w:hRule="atLeast"/>
        </w:trPr>
        <w:tc>
          <w:tcPr>
            <w:tcW w:w="17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казание нейропсихологической помощи пациентам старше 18 лет с органическими поражениями головного мозга в составе мультидисциплинарной реабилитационной бригад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155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ровень квалификации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305"/>
        <w:gridCol w:w="571"/>
        <w:gridCol w:w="1608"/>
        <w:gridCol w:w="1254"/>
        <w:gridCol w:w="2852"/>
      </w:tblGrid>
      <w:tr>
        <w:trPr>
          <w:trHeight w:val="283" w:hRule="atLeast"/>
        </w:trPr>
        <w:tc>
          <w:tcPr>
            <w:tcW w:w="261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исхождение обобщенной трудовой функции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ригинал</w:t>
            </w:r>
          </w:p>
        </w:tc>
        <w:tc>
          <w:tcPr>
            <w:tcW w:w="5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д оригинала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589"/>
      </w:tblGrid>
      <w:tr>
        <w:trPr>
          <w:trHeight w:val="308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йропсихолог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589"/>
      </w:tblGrid>
      <w:tr>
        <w:trPr>
          <w:trHeight w:val="23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ебования к образованию и обучению</w:t>
            </w:r>
          </w:p>
        </w:tc>
        <w:tc>
          <w:tcPr>
            <w:tcW w:w="7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Высшее образование – специалитет (6 лет) по специальности «Клиническая психология» (специализация «Нейропсихология» или «Нейропсихология и нейрореабилитация» или «</w:t>
            </w:r>
            <w:r>
              <w:rPr>
                <w:rFonts w:cs="Times New Roman"/>
                <w:szCs w:val="24"/>
                <w:shd w:fill="FFFFFF" w:val="clear"/>
              </w:rPr>
              <w:t>Нейропсихологическая реабилитация и коррекционно-развивающее обучение</w:t>
            </w:r>
            <w:r>
              <w:rPr>
                <w:szCs w:val="24"/>
              </w:rPr>
              <w:t>»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сшее образование – специалитет (6 лет) по специальности «Клиническая психология» (иные специализации) и магистратура по специальности «Нейропсихология»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сшее образование – специалитет (6 лет) по специальности «Психология служебной деятельности», дополнительное профессиональное образование – программы профессиональной переподготовки по специальности «Клиническая психология» и магистратура по специальности «Нейропсихология»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сшее образование – специалитет (5,5 лет) по специальности «Клиническая психология» и магистратура по специальности «Нейропсихология»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сшее образование – специалитет (5,5 лет) по специальности «Психология служебной деятельности», дополнительное профессиональное образование – программы профессиональной переподготовки по специальности «Клиническая психология» и магистратура по специальности «Нейропсихология»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сшее образование – специалитет (5 лет) по специальности «Психология» со специализацией «Клиническая психология» (для лиц, получивших высшее образование до 2004 года) и магистратура по специальности «Нейропсихология»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сшее образование – специалитет (5 лет) по специальности «Психология» (иные специализации) (для лиц, получивших высшее образование до 2004 года), дополнительное профессиональное образование – программы профессиональной переподготовки по специальности «Клиническая психология» и магистратура по специальности «Нейропсихология»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ысшее образование – специалитет по специальности «Лечебное дело» или «Педиатрия», подготовка в ординатуре по специальности «Неврология», высшее образование - специалитет по специальности «Клиническая психология» и магистратура по специальности «Нейропсихология»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ебования к опыту практической работы</w:t>
            </w:r>
          </w:p>
        </w:tc>
        <w:tc>
          <w:tcPr>
            <w:tcW w:w="7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обые условия допуска к работе</w:t>
            </w:r>
          </w:p>
        </w:tc>
        <w:tc>
          <w:tcPr>
            <w:tcW w:w="7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Свидетельство об аккредитации специалиста по специальности «Нейропсихология»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сутствие ограничений на занятие профессиональной деятельностью, установленных законодательством Российской Федерации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ругие характеристики</w:t>
            </w:r>
          </w:p>
        </w:tc>
        <w:tc>
          <w:tcPr>
            <w:tcW w:w="7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 целью профессионального роста и присвоения квалификационных категорий: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 дополнительное профессиональное образование (программы повышения квалификации и программы профессиональной переподготовки);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 стажировка;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 использование современных дистанционных образовательных    технологий (образовательный портал и вебинары);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 тренинги в симуляционных центрах;</w:t>
            </w:r>
          </w:p>
          <w:p>
            <w:pPr>
              <w:pStyle w:val="ConsPlusNormal1"/>
              <w:spacing w:lineRule="exact" w:line="240"/>
              <w:ind w:left="161" w:hanging="16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 участие в съездах, конгрессах, конференциях, мастер-классах;</w:t>
            </w:r>
          </w:p>
          <w:p>
            <w:pPr>
              <w:pStyle w:val="ConsPlusNormal1"/>
              <w:spacing w:lineRule="exact" w:line="240"/>
              <w:ind w:left="161" w:hanging="16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Cs w:val="24"/>
              </w:rPr>
              <w:t xml:space="preserve">Соблюдение врачебной тайны, </w:t>
            </w:r>
            <w:r>
              <w:rPr>
                <w:color w:val="000000"/>
                <w:szCs w:val="24"/>
              </w:rPr>
              <w:t>психологической конфиденциальности,</w:t>
            </w:r>
            <w:r>
              <w:rPr>
                <w:szCs w:val="24"/>
              </w:rPr>
              <w:t xml:space="preserve"> принципов этики и деонтологии в работе с пациентами, их законными представителями и коллег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Соблюдение нормативных правовых актов в сфере охраны здоровья граждан, регулирующих деятельность медицинских организаций</w:t>
            </w:r>
            <w:r>
              <w:rPr>
                <w:szCs w:val="24"/>
                <w:shd w:fill="FFFFFF" w:val="clear"/>
              </w:rPr>
              <w:t xml:space="preserve"> и медицинских работников, </w:t>
            </w:r>
            <w:r>
              <w:rPr>
                <w:szCs w:val="24"/>
              </w:rPr>
              <w:t>программу государственных гарантий бесплатного оказания гражданам медицинской помощи</w:t>
            </w:r>
          </w:p>
        </w:tc>
      </w:tr>
    </w:tbl>
    <w:p>
      <w:pPr>
        <w:pStyle w:val="Normal"/>
        <w:spacing w:lineRule="auto" w:line="240" w:before="240" w:after="240"/>
        <w:rPr>
          <w:szCs w:val="24"/>
        </w:rPr>
      </w:pPr>
      <w:r>
        <w:rPr>
          <w:szCs w:val="24"/>
        </w:rPr>
        <w:t>Дополнительные характеристики</w:t>
      </w:r>
    </w:p>
    <w:tbl>
      <w:tblPr>
        <w:tblW w:w="4950" w:type="pct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240"/>
        <w:gridCol w:w="5856"/>
      </w:tblGrid>
      <w:tr>
        <w:trPr>
          <w:trHeight w:val="283" w:hRule="atLeast"/>
        </w:trPr>
        <w:tc>
          <w:tcPr>
            <w:tcW w:w="30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5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3006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212</w:t>
            </w:r>
          </w:p>
        </w:tc>
        <w:tc>
          <w:tcPr>
            <w:tcW w:w="5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рачи-специалисты</w:t>
            </w:r>
          </w:p>
        </w:tc>
      </w:tr>
      <w:tr>
        <w:trPr>
          <w:trHeight w:val="283" w:hRule="atLeast"/>
        </w:trPr>
        <w:tc>
          <w:tcPr>
            <w:tcW w:w="3006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634</w:t>
            </w:r>
          </w:p>
        </w:tc>
        <w:tc>
          <w:tcPr>
            <w:tcW w:w="5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сихологи</w:t>
            </w:r>
          </w:p>
        </w:tc>
      </w:tr>
      <w:tr>
        <w:trPr>
          <w:trHeight w:val="283" w:hRule="atLeast"/>
        </w:trPr>
        <w:tc>
          <w:tcPr>
            <w:tcW w:w="3006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269</w:t>
            </w:r>
          </w:p>
        </w:tc>
        <w:tc>
          <w:tcPr>
            <w:tcW w:w="5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пециалисты в области здравоохранения, не входящие в другие группы</w:t>
            </w:r>
          </w:p>
        </w:tc>
      </w:tr>
      <w:tr>
        <w:trPr>
          <w:trHeight w:val="283" w:hRule="atLeast"/>
        </w:trPr>
        <w:tc>
          <w:tcPr>
            <w:tcW w:w="300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КСО</w:t>
            </w:r>
            <w:r>
              <w:rPr>
                <w:rStyle w:val="EndnoteCharacters"/>
                <w:rStyle w:val="EndnoteAnchor"/>
              </w:rPr>
              <w:endnoteReference w:id="10"/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.31.05.01</w:t>
            </w:r>
          </w:p>
        </w:tc>
        <w:tc>
          <w:tcPr>
            <w:tcW w:w="5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ечебное дело</w:t>
            </w:r>
          </w:p>
        </w:tc>
      </w:tr>
      <w:tr>
        <w:trPr>
          <w:trHeight w:val="283" w:hRule="atLeast"/>
        </w:trPr>
        <w:tc>
          <w:tcPr>
            <w:tcW w:w="300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.31.05.02</w:t>
            </w:r>
          </w:p>
        </w:tc>
        <w:tc>
          <w:tcPr>
            <w:tcW w:w="5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едиатрия</w:t>
            </w:r>
          </w:p>
        </w:tc>
      </w:tr>
      <w:tr>
        <w:trPr>
          <w:trHeight w:val="283" w:hRule="atLeast"/>
        </w:trPr>
        <w:tc>
          <w:tcPr>
            <w:tcW w:w="300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врология</w:t>
            </w:r>
          </w:p>
        </w:tc>
      </w:tr>
      <w:tr>
        <w:trPr>
          <w:trHeight w:val="283" w:hRule="atLeast"/>
        </w:trPr>
        <w:tc>
          <w:tcPr>
            <w:tcW w:w="300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йропсихология</w:t>
            </w:r>
          </w:p>
        </w:tc>
      </w:tr>
      <w:tr>
        <w:trPr>
          <w:trHeight w:val="283" w:hRule="atLeast"/>
        </w:trPr>
        <w:tc>
          <w:tcPr>
            <w:tcW w:w="300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7.05.01</w:t>
            </w:r>
          </w:p>
        </w:tc>
        <w:tc>
          <w:tcPr>
            <w:tcW w:w="5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иническая психология</w:t>
            </w:r>
          </w:p>
        </w:tc>
      </w:tr>
      <w:tr>
        <w:trPr>
          <w:trHeight w:val="283" w:hRule="atLeast"/>
        </w:trPr>
        <w:tc>
          <w:tcPr>
            <w:tcW w:w="300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rFonts w:eastAsia="Arial"/>
                <w:szCs w:val="24"/>
              </w:rPr>
              <w:t>37.04.01</w:t>
            </w:r>
          </w:p>
        </w:tc>
        <w:tc>
          <w:tcPr>
            <w:tcW w:w="5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сихология </w:t>
            </w:r>
          </w:p>
        </w:tc>
      </w:tr>
      <w:tr>
        <w:trPr>
          <w:trHeight w:val="283" w:hRule="atLeast"/>
        </w:trPr>
        <w:tc>
          <w:tcPr>
            <w:tcW w:w="3006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rFonts w:eastAsia="Arial"/>
                <w:szCs w:val="24"/>
              </w:rPr>
              <w:t>37.06.01</w:t>
            </w:r>
          </w:p>
        </w:tc>
        <w:tc>
          <w:tcPr>
            <w:tcW w:w="5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сихология </w:t>
            </w:r>
          </w:p>
        </w:tc>
      </w:tr>
      <w:tr>
        <w:trPr>
          <w:trHeight w:val="283" w:hRule="atLeast"/>
        </w:trPr>
        <w:tc>
          <w:tcPr>
            <w:tcW w:w="3006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7.05.02</w:t>
            </w:r>
          </w:p>
        </w:tc>
        <w:tc>
          <w:tcPr>
            <w:tcW w:w="5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сихология служеб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3.2.1. Трудовая функция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628"/>
        <w:gridCol w:w="935"/>
        <w:gridCol w:w="1139"/>
        <w:gridCol w:w="1558"/>
        <w:gridCol w:w="1123"/>
      </w:tblGrid>
      <w:tr>
        <w:trPr>
          <w:trHeight w:val="278" w:hRule="atLeast"/>
        </w:trPr>
        <w:tc>
          <w:tcPr>
            <w:tcW w:w="182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ведение нейропсихологического обследования пациентов с органическим поражением головного мозга в составе мультидисциплинарной реабилитационной бригады</w:t>
            </w:r>
          </w:p>
        </w:tc>
        <w:tc>
          <w:tcPr>
            <w:tcW w:w="93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В/01.7</w:t>
            </w:r>
          </w:p>
        </w:tc>
        <w:tc>
          <w:tcPr>
            <w:tcW w:w="155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ровень (подуровень) квалификации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  <w:color w:val="FF0000"/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02"/>
        <w:gridCol w:w="569"/>
        <w:gridCol w:w="1523"/>
        <w:gridCol w:w="1872"/>
        <w:gridCol w:w="2329"/>
      </w:tblGrid>
      <w:tr>
        <w:trPr>
          <w:trHeight w:val="283" w:hRule="atLeast"/>
        </w:trPr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исхождение трудовой функции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ригинал</w:t>
            </w:r>
          </w:p>
        </w:tc>
        <w:tc>
          <w:tcPr>
            <w:tcW w:w="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д оригинал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>
          <w:trHeight w:val="23" w:hRule="atLeast"/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бора жалоб, анамнеза жизни и заболевания у пациентов (их законных представителей) 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дицинской документации и информации о познавательных функциях, эмоционально-личностной сфере, когнитивном, социальном и семейном функционировании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дение скринингового нейропсихологического исследования и оценка необходимости проведения комплексного или специализированного нейропсихологического исследования 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ыбор методик для нейропсихологического обследования пациентов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комплексного или специализированного нейропсихологического исследования познавательных функций, эмоционально-личностной сферы, когнитивного, социального и семейного функцион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ейропсихологическая оценка познавательных функций, эмоционально-личностной сферы, когнитивного, социального и семейного функционирования в динамике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Обработка и анализ результатов нейропсихологического исследования познавательных функций, эмоционально-личностной сферы, когнитивного, социального и семейного функцион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формление нейропсихологического заключения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 </w:t>
            </w:r>
            <w:r>
              <w:rPr>
                <w:strike/>
                <w:color w:val="7030A0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Направление пациентов на консультацию к врачам и другим специалистам 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дение динамического нейропсихологического исследования 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highlight w:val="green"/>
              </w:rPr>
            </w:pPr>
            <w:r>
              <w:rPr>
                <w:bCs/>
                <w:szCs w:val="24"/>
              </w:rPr>
              <w:t>Взаимодействие с представителями медицинских и образовательных организаций, социальными службами, медико-психолого-педагогическими комиссиями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существлять сбор жалоб, анамнеза жизни у пациентов (их законных представителей) о познавательных функциях, эмоционально-личностной сфере, когнитивном и социальном функционировании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Интерпретировать и анализировать информацию, полученную от </w:t>
            </w:r>
            <w:r>
              <w:rPr>
                <w:szCs w:val="24"/>
              </w:rPr>
              <w:t>пациентов (</w:t>
            </w:r>
            <w:r>
              <w:rPr>
                <w:color w:val="000000"/>
                <w:szCs w:val="24"/>
              </w:rPr>
              <w:t>их законных представителей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оводить нейропсихологическое исследование познавательных функций, когнитивного функционирования и социального взаимодействия: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- определять функциональную асимметрию психических функций;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 исследовать регуляторные функции;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 исследовать пространственные функции;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 исследовать нейродинамические и энергетические компоненты психических функций;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 исследовать внимание;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 исследовать праксис;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 исследовать гнозис;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- исследовать память;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 исследовать речь (письменную и устную)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исследовать мышление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Интерпретировать и анализировать результаты нейропсихологического обследования 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ставлять нейропсихологическое заключение 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Выявлять у пациентов нарушения эмоционально-личностной, познавательной сфер, поведения и адаптации и при необходимости направлять к врачам и другим специалистам 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сновывать необходимость направления к врачам и другим специалис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циентов 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Обосновывать и планировать объем дополнительных консультаций пациентов 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Законодательные акты и нормативные документы, регламентирующие организационно-правовые основы оказания медицинской и нейропсихологической помощи населению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Основные теоретические подходы и направления в психологии, психология познавательных процессов, психология эмоций и мотивации, психология личности, психодиагностика, возрастная психология, клиническая психология, психология телесности, нейропсихология, клиническая нейропсихология, методы и методики нейропсихологической диагностики, супервизия (практикум) по нейропсихологической диагностике, нейропсихология позднего возраста, нейропсихология индивидуальных различий, нейропсихологическая реабилитация, коррекция и профилактика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Порядок оказания медицинской помощи больным с с органическими поражениями головного мозга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тандарты первичной специализированной медико-санитарной помощи, стандарты специализированной, в том числе высокотехнологичной, медицинской помощи при нарушениях высших психических функций, связанных с органическим поражением головного мозга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Клинические рекомендации (протоколы лечения) по вопросам оказания медицинской помощи пациентам с нарушениями высших психических функций, связанными с органическим поражением головного мозга 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сновы неврологии, психиатрии, внутренних болезней, медицинской реабилитации и профилактики, психофармакологии, клинические классификации заболеваний и (или) состояний, нарушений функционирования, ограничений жизнедеятельности и здоровья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собенности познавательных функций, эмоционально-личностной сферы, когнитивного, социального и семейного функционирования в зависимости от индивидуальных и этнокультурных особенностей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Этиология и патогенез органических заболеваний головного мозга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линическая картина, особенности течения синдрома умеренных когнитивных расстройств и деменции 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линическая картина состояний, требующих направления к врачам-специалистам пациентов с нарушениями высших психических функций, связанными с органическим поражением головного мозга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труктура и принципы написания нейропсихологического заключения, в зависимости от этапов лечебного и реабилитационного процесса 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авила ведения медицинской документации 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инципы разработки, проведения и анализа специальных нейропсихологических протоколов исследования познавательных функций до, во время и после нейрохирургических  вмешательств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инципы разработки, проведения и анализа специальных нейропсихологических протоколов исследования познавательных функций в процессе предоперационного картирования с использованием неинвазивных медицинских методов исследования головного мозга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обенности оказания нейропсихологической помощи при заболеваниях и (или) состояниях в зависимости от индивидуальных и этнокультурных особенностей 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3.2.2. Трудовая функция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609"/>
        <w:gridCol w:w="915"/>
        <w:gridCol w:w="1118"/>
        <w:gridCol w:w="1659"/>
        <w:gridCol w:w="1103"/>
      </w:tblGrid>
      <w:tr>
        <w:trPr>
          <w:trHeight w:val="278" w:hRule="atLeast"/>
        </w:trPr>
        <w:tc>
          <w:tcPr>
            <w:tcW w:w="18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ланирование, проведение и контроль эффективности мероприятий по нейропсихологической реабилитации больных с нарушениями высших психических функций на фоне органического поражения головного мозга </w:t>
            </w:r>
          </w:p>
        </w:tc>
        <w:tc>
          <w:tcPr>
            <w:tcW w:w="91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В/02.7</w:t>
            </w:r>
          </w:p>
        </w:tc>
        <w:tc>
          <w:tcPr>
            <w:tcW w:w="165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ровень (подуровень) квалификации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285"/>
        <w:gridCol w:w="554"/>
        <w:gridCol w:w="1603"/>
        <w:gridCol w:w="1855"/>
        <w:gridCol w:w="2314"/>
      </w:tblGrid>
      <w:tr>
        <w:trPr>
          <w:trHeight w:val="283" w:hRule="atLeast"/>
        </w:trPr>
        <w:tc>
          <w:tcPr>
            <w:tcW w:w="25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исхождение трудовой функции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ригинал</w:t>
            </w:r>
          </w:p>
        </w:tc>
        <w:tc>
          <w:tcPr>
            <w:tcW w:w="55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д оригинала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>
          <w:trHeight w:val="23" w:hRule="atLeast"/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работка, назначение нейропсихологических реабилитационных мероприятий 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Проведение мероприятий по нейропсихологической реабилитации больных 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ейропсихологическая помощь в составе мультидисциплинарной бригады специал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Составление и мониторинг выполнения плана мероприятий по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 xml:space="preserve">нейропсихологической реабилитации пациентов 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работка информационных материалов,  раскрывающих специфику познавательных функций, эмоционально-личностной сферы, когнитивного, социального и семейного функционирования, эффективных способов совладания с заболеванием и (или) состоянием на различных этапах лечебного и (или) реабилитационного процесса 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highlight w:val="yellow"/>
              </w:rPr>
            </w:pPr>
            <w:r>
              <w:rPr>
                <w:bCs/>
                <w:color w:val="222222"/>
                <w:szCs w:val="24"/>
                <w:shd w:fill="FFFFFF" w:val="clear"/>
              </w:rPr>
              <w:t>Проводить стимулотерапию и другие реабилитационные воздействия для пациентов, находящихся в сниженных состояниях сознания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работка и предоставление рекомендаций, соответствующих актуальному состоянию познавательных функций, эмоционально-личностной сферы, когнитивного, социального и семейного функционирования 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ейропсихологическое сопровождение на всех этапах лечебного и (или) реабилитационного процесса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ценивать эффективность программы нейропсихологической реабилитации и (или) сопровождения 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Разрабатывать план нейропсихологических реабилитационных мероприятий 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пределять цели и составлять программы нейропсихологической реабилитации и (или)  сопровождения 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ализовывать программы нейропсихологической реабилитации и (или) сопровождения 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trike/>
                <w:szCs w:val="24"/>
              </w:rPr>
            </w:pPr>
            <w:r>
              <w:rPr>
                <w:szCs w:val="24"/>
              </w:rPr>
              <w:t>Оценивать степень ограничений жизнедеятельности и здоровья, реабилитационный потенциал, специфику когнитивного и социального функцион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trike/>
                <w:szCs w:val="24"/>
              </w:rPr>
            </w:pPr>
            <w:r>
              <w:rPr>
                <w:bCs/>
                <w:strike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trike/>
                <w:szCs w:val="24"/>
                <w:highlight w:val="yellow"/>
              </w:rPr>
            </w:pPr>
            <w:r>
              <w:rPr>
                <w:szCs w:val="24"/>
              </w:rPr>
              <w:t>Предоставлять информацию о  целях, методах и результатах нейропсихологической диагностики, реабилитации и (или) сопровож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рядок организации медицинской реабилитации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сновные принципы работы мультидисциплинарной реабилитационной бригады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новные программы медицинской, социальной, профессиональной и психологической реабилитации пациентов 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новные реабилитационные мероприятия (медицинские, социальные, профессиональные, психологические) 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trike/>
                <w:szCs w:val="24"/>
              </w:rPr>
            </w:pPr>
            <w:r>
              <w:rPr>
                <w:bCs/>
                <w:strike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trike/>
                <w:szCs w:val="24"/>
              </w:rPr>
            </w:pPr>
            <w:r>
              <w:rPr>
                <w:bCs/>
                <w:strike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Способы предотвращения или устранения осложнений, побочных действий, нежелательных реакций, в том числе серьезных и непредвиденных, возникших в результате мероприятий нейропсихологической реабилитации пациентов 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trike/>
                <w:szCs w:val="24"/>
              </w:rPr>
            </w:pPr>
            <w:r>
              <w:rPr>
                <w:szCs w:val="24"/>
              </w:rPr>
              <w:t>Клинические рекомендации по вопросам оказания нейропсихологической помощи при заболеваниях и (или) состояниях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trike/>
                <w:szCs w:val="24"/>
              </w:rPr>
            </w:pPr>
            <w:r>
              <w:rPr>
                <w:bCs/>
                <w:strike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инципы разработки и реализации, критерии оценки эффективности программ нейропсихологической помощи при заболеваниях и (или) состояниях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Медицинские показания и медицинские противопоказания к проведению </w:t>
            </w:r>
            <w:r>
              <w:rPr>
                <w:bCs/>
                <w:szCs w:val="24"/>
              </w:rPr>
              <w:t xml:space="preserve">мероприятий </w:t>
            </w:r>
            <w:r>
              <w:rPr>
                <w:szCs w:val="24"/>
              </w:rPr>
              <w:t xml:space="preserve">по нейропсихологической реабилитации пациентов 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3.2.3. Трудовая функция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609"/>
        <w:gridCol w:w="915"/>
        <w:gridCol w:w="1118"/>
        <w:gridCol w:w="1659"/>
        <w:gridCol w:w="1103"/>
      </w:tblGrid>
      <w:tr>
        <w:trPr>
          <w:trHeight w:val="278" w:hRule="atLeast"/>
        </w:trPr>
        <w:tc>
          <w:tcPr>
            <w:tcW w:w="18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роведение и контроль эффективности мероприятий по профилактике и формированию здорового образа жизни </w:t>
            </w:r>
          </w:p>
        </w:tc>
        <w:tc>
          <w:tcPr>
            <w:tcW w:w="91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В/03.7</w:t>
            </w:r>
          </w:p>
        </w:tc>
        <w:tc>
          <w:tcPr>
            <w:tcW w:w="165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ровень (подуровень) квалификации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02"/>
        <w:gridCol w:w="569"/>
        <w:gridCol w:w="1523"/>
        <w:gridCol w:w="1872"/>
        <w:gridCol w:w="2329"/>
      </w:tblGrid>
      <w:tr>
        <w:trPr>
          <w:trHeight w:val="283" w:hRule="atLeast"/>
        </w:trPr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исхождение трудовой функции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ригинал</w:t>
            </w:r>
          </w:p>
        </w:tc>
        <w:tc>
          <w:tcPr>
            <w:tcW w:w="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д оригинал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>
          <w:trHeight w:val="23" w:hRule="atLeast"/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Пропаганда здорового образа жизни, профилактика </w:t>
            </w:r>
            <w:r>
              <w:rPr>
                <w:bCs/>
                <w:szCs w:val="24"/>
              </w:rPr>
              <w:t xml:space="preserve">заболеваний и (или) </w:t>
            </w:r>
            <w:r>
              <w:rPr>
                <w:szCs w:val="24"/>
              </w:rPr>
              <w:t xml:space="preserve">состояний, влекущих за собой нарушения высших психических функций 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ормирование программ здорового образа жизни, включая нейропсихологические программы, направленные на поддержание когнитивных функций и когнитивного функционирования 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Контроль за соблюдением нейропсихологических профилактических мероприятий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ценка эффективности профилактической работы с пациентами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одить психообразовательную работу по формированию здорового образа жизни 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сультировать пациентов по вопросам навыков здорового образа жизни 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Разрабатывать и рекомендовать нейропсихологические профилактические и оздоровительные мероприятия 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рабатывать и реализовывать нейропсихологические программы формирования здорового образа жизни 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Показания и противопоказания к применению методов нейропсихологической профилактики нарушений высших психических функций 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ормы и методы психообразовательной работы по формированию элементов здорового образа жизни 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Формы и методы просветительной работы среди пациентов (их законных представителей), медицинских работников по вопросам нейропсихологической профилактики нарушений высших психических функций 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сновы здорового образа жизни, методы его форм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Level2"/>
        <w:rPr/>
      </w:pPr>
      <w:r>
        <w:rPr/>
        <w:t xml:space="preserve">3.3. Обобщенная трудовая функция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4"/>
        <w:gridCol w:w="527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 xml:space="preserve">Оказание </w:t>
            </w:r>
            <w:r>
              <w:rPr>
                <w:rFonts w:cs="Times New Roman"/>
                <w:szCs w:val="24"/>
              </w:rPr>
              <w:t>нейропсихологической</w:t>
            </w:r>
            <w:r>
              <w:rPr>
                <w:szCs w:val="24"/>
              </w:rPr>
              <w:t xml:space="preserve"> помощи детям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</w:t>
            </w:r>
          </w:p>
        </w:tc>
        <w:tc>
          <w:tcPr>
            <w:tcW w:w="154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280" w:after="2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тский нейропсихолог</w:t>
            </w:r>
            <w:r>
              <w:rPr>
                <w:rStyle w:val="EndnoteCharacters"/>
                <w:rStyle w:val="EndnoteAnchor"/>
                <w:color w:val="000000"/>
                <w:szCs w:val="24"/>
              </w:rPr>
              <w:endnoteReference w:id="11"/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Высшее образование – специалитет (6 лет) по специальности «Клиническая психология» (специализация «Нейропсихология» или «Нейропсихология и нейрореабилитация» или «</w:t>
            </w:r>
            <w:r>
              <w:rPr>
                <w:rFonts w:cs="Times New Roman"/>
                <w:szCs w:val="24"/>
                <w:shd w:fill="FFFFFF" w:val="clear"/>
              </w:rPr>
              <w:t>Нейропсихологическая реабилитация и коррекционно-развивающее обучение</w:t>
            </w:r>
            <w:r>
              <w:rPr>
                <w:szCs w:val="24"/>
              </w:rPr>
              <w:t xml:space="preserve">») и программы повышения квалификации по детской нейропсихологии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ысшее образование – специалитет (6 лет) по специальности «Клиническая психология» (иные специализации) и магистратура по специальности «Нейропсихология» и программы повышения квалификации по детской нейропсихологии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сшее образование – специалитет (6 лет) по специальности «Психология служебной деятельности», дополнительное профессиональное образование – программы профессиональной переподготовки по специальности «Клиническая психология» и магистратура по специальности «Нейропсихология» и программы повышения квалификации по детской нейропсихологии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ысшее образование – специалитет (5,5 лет) по специальности «Клиническая психология» и магистратура по специальности «Нейропсихология» и программы повышения квалификации по детской нейропсихологии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ысшее образование – специалитет (5,5 лет) по специальности «Психология служебной деятельности», дополнительное профессиональное образование – программы профессиональной переподготовки по специальности «Клиническая психология» и магистратура по специальности «Нейропсихология» и программы повышения квалификации по детской нейропсихологии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ысшее образование – специалитет (5 лет) по специальности «Психология» со специализацией «Клиническая психология» (для лиц, получивших высшее образование до 2004 года) и магистратура по специальности «Нейропсихология» и программы повышения квалификации по детской нейропсихологии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ысшее образование – специалитет (5 лет) по специальности «Психология» (иные специализации) (для лиц, получивших высшее образование до 2004 года), дополнительное профессиональное образование – программы профессиональной переподготовки по специальности «Клиническая психология» и магистратура по специальности «Нейропсихология» и программы повышения квалификации по детской нейропсихолог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Свидетельство об аккредитации специалиста по специальности «Нейропсихология» и удостоверение о повышении квалификации </w:t>
            </w:r>
          </w:p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ейропсихология детского возраста»</w:t>
            </w:r>
          </w:p>
          <w:p>
            <w:pPr>
              <w:pStyle w:val="Footnot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  <w:p>
            <w:pPr>
              <w:pStyle w:val="Footnote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ограничений на занятие профессиональной деятельностью, установленных законодательством Российской Федерации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 целью профессионального роста и присвоения квалификационных категорий: 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uppressAutoHyphens w:val="true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ополнительное профессиональное образование (программы повышения квалификации и программы профессиональной переподготовки)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16" w:leader="none"/>
                <w:tab w:val="left" w:pos="228" w:leader="none"/>
              </w:tabs>
              <w:suppressAutoHyphens w:val="true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формирование профессиональных навыков через наставничество; 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16" w:leader="none"/>
                <w:tab w:val="left" w:pos="228" w:leader="none"/>
              </w:tabs>
              <w:suppressAutoHyphens w:val="true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тажировка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uppressAutoHyphens w:val="true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спользование современных дистанционных образовательных технологий (образовательный портал и вебинары)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16" w:leader="none"/>
                <w:tab w:val="left" w:pos="228" w:leader="none"/>
              </w:tabs>
              <w:suppressAutoHyphens w:val="true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ренинги в симуляционных центрах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16" w:leader="none"/>
                <w:tab w:val="left" w:pos="228" w:leader="none"/>
              </w:tabs>
              <w:suppressAutoHyphens w:val="true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участие в съездах, конгрессах, конференциях, мастер-классах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людение врачебной тайны, психологической конфиденциальности, принципов этики и деонтологии в работе с детьми, родителями и их законными представителям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Соблюдение нормативных правовых актов в сфере охраны здоровья граждан, регулирующих деятельность медицинских организаций</w:t>
            </w:r>
            <w:r>
              <w:rPr>
                <w:szCs w:val="24"/>
                <w:shd w:fill="FFFFFF" w:val="clear"/>
              </w:rPr>
              <w:t xml:space="preserve"> и медицинских работников, </w:t>
            </w:r>
            <w:r>
              <w:rPr>
                <w:szCs w:val="24"/>
              </w:rPr>
              <w:t>программу государственных гарантий бесплатного оказания гражданам медицинской помощи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Дополнительные характеристики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388"/>
        <w:gridCol w:w="5797"/>
      </w:tblGrid>
      <w:tr>
        <w:trPr>
          <w:trHeight w:val="283" w:hRule="atLeast"/>
        </w:trPr>
        <w:tc>
          <w:tcPr>
            <w:tcW w:w="3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документа</w:t>
            </w:r>
          </w:p>
        </w:tc>
        <w:tc>
          <w:tcPr>
            <w:tcW w:w="13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</w:t>
            </w:r>
          </w:p>
        </w:tc>
        <w:tc>
          <w:tcPr>
            <w:tcW w:w="57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З</w:t>
            </w:r>
          </w:p>
        </w:tc>
        <w:tc>
          <w:tcPr>
            <w:tcW w:w="13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>2634</w:t>
            </w:r>
          </w:p>
        </w:tc>
        <w:tc>
          <w:tcPr>
            <w:tcW w:w="57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>Психологи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>2269</w:t>
            </w:r>
          </w:p>
        </w:tc>
        <w:tc>
          <w:tcPr>
            <w:tcW w:w="57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rFonts w:eastAsia="Arial" w:cs="Times New Roman"/>
                <w:szCs w:val="24"/>
              </w:rPr>
              <w:t>Специалисты в области здравоохранения, не входящие в другие группы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СО</w:t>
            </w:r>
            <w:r>
              <w:rPr>
                <w:rStyle w:val="EndnoteCharacters"/>
                <w:rStyle w:val="EndnoteAnchor"/>
                <w:color w:val="000000"/>
                <w:szCs w:val="24"/>
              </w:rPr>
              <w:endnoteReference w:id="12"/>
            </w:r>
          </w:p>
        </w:tc>
        <w:tc>
          <w:tcPr>
            <w:tcW w:w="13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>Нейропсихология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7.05.01</w:t>
            </w:r>
          </w:p>
        </w:tc>
        <w:tc>
          <w:tcPr>
            <w:tcW w:w="57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линическая психология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rFonts w:eastAsia="Arial" w:cs="Times New Roman"/>
                <w:szCs w:val="24"/>
              </w:rPr>
              <w:t>37.04.01</w:t>
            </w:r>
          </w:p>
        </w:tc>
        <w:tc>
          <w:tcPr>
            <w:tcW w:w="57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 xml:space="preserve">Психология 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rFonts w:eastAsia="Arial" w:cs="Times New Roman"/>
                <w:szCs w:val="24"/>
              </w:rPr>
              <w:t>37.06.01</w:t>
            </w:r>
          </w:p>
        </w:tc>
        <w:tc>
          <w:tcPr>
            <w:tcW w:w="57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 xml:space="preserve">Психология 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7.05.02</w:t>
            </w:r>
          </w:p>
        </w:tc>
        <w:tc>
          <w:tcPr>
            <w:tcW w:w="57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сихология служебной деятельности</w:t>
            </w:r>
          </w:p>
        </w:tc>
      </w:tr>
    </w:tbl>
    <w:p>
      <w:pPr>
        <w:pStyle w:val="Level2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3.3.1.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Нейропсихологическая помощь при нарушениях психического (психологического) развития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С/01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зучение медицинской документации, педагогических заключений,  сбор жалоб и информации об особенностях онтогенеза, познавательных функциях, трудностях обучения, уровне сформированности бытовых, коммуникативных и социальных навык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Оценка и интерпретация жалоб, информации </w:t>
            </w:r>
            <w:r>
              <w:rPr>
                <w:szCs w:val="24"/>
              </w:rPr>
              <w:t>об особенностях онтогенеза, познавательных функциях, трудностях обучения, уровне сформированности бытовых, коммуникативных и социальных навык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ведение нейропсихологического исследования познавательных функций, эмоционально-личностной сферы, выявление причин трудностей обучения, социального и семейного функционирования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trike/>
                <w:szCs w:val="24"/>
              </w:rPr>
            </w:pPr>
            <w:r>
              <w:rPr>
                <w:rFonts w:cs="Times New Roman"/>
                <w:szCs w:val="24"/>
              </w:rPr>
              <w:t xml:space="preserve">Анализ  и описание </w:t>
            </w:r>
            <w:r>
              <w:rPr>
                <w:szCs w:val="24"/>
              </w:rPr>
              <w:t>возрастных особенностей познавательных функций, эмоционально-личностной сферы,  трудностей обучения, социального и семейного функцион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trike/>
                <w:szCs w:val="24"/>
              </w:rPr>
            </w:pPr>
            <w:r>
              <w:rPr>
                <w:rFonts w:cs="Times New Roman"/>
                <w:strike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ение нейропсихологического заключения  по результатам исследования познавательных функций эмоционально-личностной сферы</w:t>
            </w:r>
          </w:p>
        </w:tc>
      </w:tr>
      <w:tr>
        <w:trPr>
          <w:trHeight w:val="63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аправление на консультацию к медицинскому психологу, врачам-специалистам, специалистам смежных професси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Назначение комплекса нейропсихологических реабилитационных, коррекционных мероприятий  и рекомендаций по  профилактике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ведение </w:t>
            </w:r>
            <w:r>
              <w:rPr>
                <w:szCs w:val="24"/>
              </w:rPr>
              <w:t>нейропсихологических</w:t>
            </w:r>
            <w:r>
              <w:rPr>
                <w:rFonts w:cs="Times New Roman"/>
                <w:szCs w:val="24"/>
              </w:rPr>
              <w:t xml:space="preserve"> реабилитационных и коррекционных мероприятий в индивидуальной и групповой форме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Разработка и проведение </w:t>
            </w:r>
            <w:r>
              <w:rPr>
                <w:szCs w:val="24"/>
              </w:rPr>
              <w:t xml:space="preserve">нейропсихологических </w:t>
            </w:r>
            <w:r>
              <w:rPr>
                <w:rFonts w:cs="Times New Roman"/>
                <w:szCs w:val="24"/>
              </w:rPr>
              <w:t>психообразовательных мероприяти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ейропсихологическая оценка процесса развития, формирования высших психических функций, нейропсихологической реабилитации и коррекции в динамике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</w:rPr>
              <w:t>Нейропсихологическое сопровождение на всех этапах лечебного и (или) образовательного и (или) реабилитационного/ коррекционного процесс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оставление родителям (законным представителям) сведений об отклонениях от возрастных нормативов психологического развития, о трудностях обучения, социального и семейного функцион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оставление родителям (законным представителям) све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 целях, методах нейропсихологического реабилитационного/коррекционного воздействия и ожидаемых результатах</w:t>
            </w:r>
          </w:p>
        </w:tc>
      </w:tr>
      <w:tr>
        <w:trPr>
          <w:trHeight w:val="88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заимодействие с представителями медицинских и образовательных учреждений, социальными службами, медико-психолого-педагогическими комиссиями и другими организациям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</w:rPr>
              <w:t xml:space="preserve">Изучать медицинскую документацию, педагогические заключения,  осуществлять сбор и анализ жалоб, информации об особенностях онтогенеза, познавательных функциях, трудностях обучения эмоционально-личностной сфере, уровне сформированности бытовых, коммуникативных и социальных навыков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водить нейропсихологическое обследование: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- проводить клиническую беседу и осуществлять наблюдение;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- применять нейропсихологические методики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/>
                <w:szCs w:val="24"/>
              </w:rPr>
              <w:t>- сопоставлять результаты с нормативными показателями данной возрастной групп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Анализировать особенности развития и формирования высших психических функций в разные возрастные период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нализировать причины трудностей обучения, социального и семейного функционирования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Интерпретировать результаты нейропсихологического обследования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оставлять нейропсихологическое заключение </w:t>
            </w:r>
            <w:r>
              <w:rPr>
                <w:szCs w:val="24"/>
              </w:rPr>
              <w:t>по данным проведенной диагностик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цели и составлять программы нейропсихологической реабилитации, коррекц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Разрабатывать программы </w:t>
            </w:r>
            <w:r>
              <w:rPr>
                <w:rFonts w:cs="Times New Roman"/>
                <w:szCs w:val="24"/>
              </w:rPr>
              <w:t>нейропсихологической реабилитации, коррекции, профилактики в зависимости от этапа онтогенез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еализовывать нейропсихологические реабилитационные, коррекционные и профилактические программы в индивидуальной и групповой форме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эффективность программ нейропсихологической реабилитации, коррекции, профилактики</w:t>
            </w:r>
          </w:p>
        </w:tc>
      </w:tr>
      <w:tr>
        <w:trPr>
          <w:trHeight w:val="63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</w:rPr>
              <w:t>Определять цели и составлять программы нейропсихологической реабилитации, коррекции и профилактики</w:t>
            </w:r>
          </w:p>
        </w:tc>
      </w:tr>
      <w:tr>
        <w:trPr>
          <w:trHeight w:val="86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Times New Roman"/>
                <w:szCs w:val="24"/>
              </w:rPr>
              <w:t xml:space="preserve">Оценивать степень ограничений жизнедеятельности и здоровья, реабилитационный потенциал, уровень сформированности бытовых, коммуникативных и социальных навыков </w:t>
            </w:r>
          </w:p>
        </w:tc>
      </w:tr>
      <w:tr>
        <w:trPr>
          <w:trHeight w:val="112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/>
                <w:szCs w:val="24"/>
              </w:rPr>
              <w:t>Предоставлять информацию о  назначаемых  методах нейропсихологической реабилитации, ожидаемых и актуальных результатах, а также возможных ограничениях нейропсихологической реабилитации, коррекции, профилактики.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Законодательные акты и нормативные документы, регламентирующие организационно-правовые основы оказания медицинской и нейропсихологической помощи детскому населению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Общая психология, клиническая психология, психология аномального развития, нейропсихология, методы и методики нейропсихологической диагностики, нейропсихология детского возраста, супервизия (практикум) по нейропсихологической диагностике детского возраста, возрастная психология, педагогическая психология, психодиагностика, нейропсихологическая реабилитация, коррекция и профилактик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Основы неврологии, психиатрии и клиники внутренних болезней детского возраста (этиологию, патогенез, классификации, клиническую картину, принципы диагностики пациентов)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Структура и принципы написания нейропсихологического заключе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авила ведения документации (включая медицинские карты и истории болезни)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Типы образовательных программ, рекомендованных при нарушениях психического (психологического) развит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Особенности оказания нейропсихологической помощи при нарушениях развития и формирования высших психических функци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Организационные аспекты лечебного, образовательного и реабилитационного/коррекционного процесса,  взаимодействия со специалистами различного профиля (социального, образовательного, правового, реабилитационного)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казания и противопоказания к проведению нейропсихологических диагностических и реабилитационных мероприятий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иды социальной и (или) школьной дезадаптации</w:t>
            </w:r>
          </w:p>
        </w:tc>
      </w:tr>
      <w:tr>
        <w:trPr>
          <w:trHeight w:val="90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Клинические рекомендации по профилактике, диагностике, лечению и реабилитации детей  и подростков при нарушениях психического (психологического) развития</w:t>
            </w:r>
          </w:p>
        </w:tc>
      </w:tr>
      <w:tr>
        <w:trPr>
          <w:trHeight w:val="28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trike/>
                <w:szCs w:val="24"/>
              </w:rPr>
            </w:pPr>
            <w:r>
              <w:rPr>
                <w:rFonts w:cs="Times New Roman"/>
                <w:bCs/>
              </w:rPr>
              <w:t>Обучение по программам дополнительного профессионального образования по детской нейропсихологии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/>
          <w:b/>
          <w:szCs w:val="24"/>
        </w:rPr>
        <w:t>3.</w:t>
      </w:r>
      <w:r>
        <w:rPr>
          <w:rFonts w:cs="Times New Roman"/>
          <w:b/>
          <w:szCs w:val="24"/>
          <w:lang w:val="en-US"/>
        </w:rPr>
        <w:t>3</w:t>
      </w:r>
      <w:r>
        <w:rPr>
          <w:rFonts w:cs="Times New Roman"/>
          <w:b/>
          <w:szCs w:val="24"/>
        </w:rPr>
        <w:t>.2. Трудовая функция</w:t>
      </w:r>
    </w:p>
    <w:p>
      <w:pPr>
        <w:pStyle w:val="Norm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  <w:shd w:fill="FFFFFF" w:val="clear"/>
              </w:rPr>
              <w:t>Нейропсихологическая помощь детям при приобретенных повреждениях, заболеваниях головного мозга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C/0</w:t>
            </w:r>
            <w:r>
              <w:rPr>
                <w:rFonts w:cs="Times New Roman"/>
                <w:szCs w:val="24"/>
                <w:lang w:val="en-US"/>
              </w:rPr>
              <w:t>2</w:t>
            </w:r>
            <w:r>
              <w:rPr>
                <w:rFonts w:cs="Times New Roman"/>
                <w:szCs w:val="24"/>
              </w:rPr>
              <w:t>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едицинской документации, сбор жалоб, сбор анамнеза жизни и информации о познавательных функциях, эмоционально-личностной сфере, когнитивном, социальном и семейном функционировании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и интерпретация жалоб и ин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знавательных функциях, эмоционально-личностной сфере, когнитивном, социальном и семейном функционирован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кринингового нейропсихологического исследования и оценка необходимости проведения комплексного или специализированного нейропсихологического исслед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 проведению нейропсихологического обследования, включая подбор методик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го или специализированного нейропсихологического обследования познавательных функций, эмоционально-личностной сферы, когнитивного, социального и семейного функцион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экспертного нейропсихологического исследования в связи с задачами внесудебной экспертиз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анализ результатов нейропсихологического обследования познавательных функций, эмоционально-личностной сферы, когнитивного, социального и семейного функцион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формление нейропсихологического заключения </w:t>
            </w:r>
            <w:r>
              <w:rPr>
                <w:szCs w:val="24"/>
              </w:rPr>
              <w:t>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правление на консультацию к медицинскому психологу и врачам-  специалистам, врачам смежных специально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назначение и проведение нейропсихологических реабилитационных мероприятий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психологическая помощь в составе мультидисциплинарной бригады специалист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йропсихологическая оценка познавательных функций, эмоционально-личностной сферы, когнитивного, социального и семейного функционирования в динамике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психологическая адаптация программы нейропсихологической реабилитации и (или) сопровожде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ного нейропсихологического исследования в связи с задачами внесудебной экспертиз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нформационных материалов,  раскрывающих специфику познавательных функций, эмоционально-личностной сферы, когнитивного, социального и семейного функционирования, эффективных способов совладания с заболеванием и (или) состоянием на различных этапах лечебного и (или) реабилитационного процесса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едоставление рекомендаций, соответствующих актуальному состоянию познавательных функций, эмоционально-личностной сферы, когнитивного, социального и семейного функционирования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психологическое сопровождение на всех этапах лечебного и (или) реабилитационного процесс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оведение и анализ данных специальных нейропсихологических протоколов исследования познавательных функций до, во время и после нейрохирургического вмешательств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>Разработка и проведение протоколов психостимулотерапии и других реабилитационных воздействий</w:t>
            </w:r>
            <w:ins w:id="1" w:author="626-1" w:date="2018-10-17T12:32:00Z">
              <w:r>
                <w:rPr>
                  <w:rFonts w:cs="Times New Roman" w:ascii="Times New Roman" w:hAnsi="Times New Roman"/>
                  <w:bCs/>
                  <w:color w:val="222222"/>
                  <w:sz w:val="24"/>
                  <w:szCs w:val="24"/>
                  <w:shd w:fill="FFFFFF" w:val="clear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>пациентам, находящимся в сниженных состояниях созн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, проведение и анализ данных специальных нейропсихологических протоколов исследования познавательных функций в процессе предоперационного картирования с использованием неинвазивных медицинских методов исследования головного мозга </w:t>
            </w:r>
          </w:p>
        </w:tc>
      </w:tr>
      <w:tr>
        <w:trPr>
          <w:trHeight w:val="78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заимодействие с представителями медицинских и образовательных организаций, социальными службами, медико-психолого-педагогическими комиссиями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</w:rPr>
              <w:t xml:space="preserve">Осуществлять сбор и анализ жалоб и информации о познавательных функциях, эмоционально-личностной сфере, когнитивном и социальном функционировании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>Проводить нейропсихологическое  исследование познавательных функций, эмоционально-личностной сферы, когнитивного функционирования и социального взаимодействия: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- клиническую беседу и осуществлять наблюдение;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szCs w:val="24"/>
              </w:rPr>
              <w:t xml:space="preserve">- определять функциональную асимметрию психических функций;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szCs w:val="24"/>
              </w:rPr>
              <w:t>- исследовать регуляторные функции;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исследовать пространственные функции;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 исследовать нейродинамические и энергетические компоненты психических функций;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 исследовать внимание;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 исследовать праксис;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 исследовать гнозис;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szCs w:val="24"/>
              </w:rPr>
              <w:t xml:space="preserve">- исследовать память;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 исследовать речь (письменную и устную);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  <w:highlight w:val="yellow"/>
              </w:rPr>
            </w:pPr>
            <w:r>
              <w:rPr>
                <w:szCs w:val="24"/>
              </w:rPr>
              <w:t>- исследовать мышление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/>
                <w:szCs w:val="24"/>
              </w:rPr>
              <w:t xml:space="preserve">Интерпретировать и анализировать результаты нейропсихологического обследования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оставлять нейропсихологическое заключение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цели и составлять программы нейропсихологической реабилитации и (или)  сопровождения на всех этапах лечебного и (или) реабилитационного процесс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овывать программы нейропсихологической реабилитации и (или) сопровождения на всех этапах лечебного и (или) реабилитационного процесса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ценивать эффективность программ нейропсихологической реабилитации и (или) сопровождения на всех этапах лечебного и (или) реабилитационного процесса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тепень ограничений жизнедеятельности и здоровья, реабилитационный потенциал, специфику когнитивного и социального функцион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ть информацию о  целях, методах и результатах нейропсихологической диагностики, реабилитации и (или) сопровожде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Выявлять нарушения эмоционально-личностной, познавательной сфер, поведения и адаптации и при необходимости направлять к врачам и другим специалистам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ь индивидуальные нейропсихологические компенсаторные механизмы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, проводить и анализировать данные специальных нейропсихологических протоколов исследования познавательных функций до, во время и после нейрохирургического вмешательств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, проводить и анализировать данные специальных нейропсихологических протоколов исследования познавательных функций в процессе предоперационного картирования с использованием неинвазивных медицинских методов исследования головного мозг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ть протоколы психостимулотерапии для нейропсихологической реабилитации при сниженных состояниях сознания </w:t>
            </w:r>
          </w:p>
        </w:tc>
      </w:tr>
      <w:tr>
        <w:trPr>
          <w:trHeight w:val="629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Законодательные акты и нормативные документы, регламентирующие организационно-правовые основы оказания медицинской и нейропсихологической помощи детям</w:t>
            </w:r>
          </w:p>
        </w:tc>
      </w:tr>
      <w:tr>
        <w:trPr>
          <w:trHeight w:val="62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Общие вопросы организации оказания нейропсихологической помощи детям</w:t>
            </w:r>
          </w:p>
        </w:tc>
      </w:tr>
      <w:tr>
        <w:trPr>
          <w:trHeight w:val="62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Общая психология, клиническая психология, нейропсихология, клиническая нейропсихология, методы и методики нейропсихологической диагностики, супервизия (практикум) по нейропсихологической диагностике, нейропсихология позднего возраста, нейропсихология индивидуальных различий,  возрастная психология, психодиагностика, нейропсихологическая реабилитация, коррекция и профилактика</w:t>
            </w:r>
          </w:p>
        </w:tc>
      </w:tr>
      <w:tr>
        <w:trPr>
          <w:trHeight w:val="62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Основы неврологии, психиатрии, наркологии, неврологии, клиники внутренних болезней, медицинской реабилитации и профилактики, клинические классификации заболеваний, нарушений функционирования, ограничений жизнедеятельности и здоровья</w:t>
            </w:r>
          </w:p>
        </w:tc>
      </w:tr>
      <w:tr>
        <w:trPr>
          <w:trHeight w:val="89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 xml:space="preserve">Клинические рекомендации по вопросам лечебного, реабилитационного процесса, оказания нейропсихологической помощи пациентам детского возраста </w:t>
            </w:r>
          </w:p>
        </w:tc>
      </w:tr>
      <w:tr>
        <w:trPr>
          <w:trHeight w:val="38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Этиология и патогенез органических заболеваний головного мозга</w:t>
            </w:r>
          </w:p>
        </w:tc>
      </w:tr>
      <w:tr>
        <w:trPr>
          <w:trHeight w:val="62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 xml:space="preserve">Принципы разработки и реализации, критерии оценки эффективности программ нейропсихологической помощи детям </w:t>
            </w:r>
            <w:r>
              <w:rPr>
                <w:szCs w:val="24"/>
                <w:shd w:fill="FFFFFF" w:val="clear"/>
              </w:rPr>
              <w:t>при приобретенных повреждениях, заболеваниях головного мозга</w:t>
            </w:r>
          </w:p>
        </w:tc>
      </w:tr>
      <w:tr>
        <w:trPr>
          <w:trHeight w:val="62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оказания и противопоказания к оказанию нейропсихологической помощи детям при конкретных заболеваниях, приобретенных повреждениях головного мозга</w:t>
            </w:r>
          </w:p>
        </w:tc>
      </w:tr>
      <w:tr>
        <w:trPr>
          <w:trHeight w:val="62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Особенности познавательных функций, эмоционально-личностной сферы, когнитивного, социального и семейного функционирования в зависимости от индивидуальных и этнокультурных особенностей</w:t>
            </w:r>
          </w:p>
        </w:tc>
      </w:tr>
      <w:tr>
        <w:trPr>
          <w:trHeight w:val="62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Возрастные особенности в подборе методик нейропсихологического обследования и нормативы развит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Методы и методики оказания нейропсихологической помощи детям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Cs/>
                <w:szCs w:val="24"/>
              </w:rPr>
            </w:pPr>
            <w:r>
              <w:rPr/>
              <w:t>Основные принципы работы мультидисциплинарной реабилитационной бригады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Структуру и принципы написания нейропсихологического заключения, в зависимости от этапов лечебного и реабилитационного процесса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szCs w:val="24"/>
              </w:rPr>
            </w:pPr>
            <w:r>
              <w:rPr/>
              <w:t xml:space="preserve">Правила ведения медицинской документации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озможные осложнения, нежелательные реакции, возникающие в познавательной и эмоционально-личностной сфере, в области когнитивного, социального и семейного функционирования в зависимости от заболевания и (или) состоя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shd w:fill="FFFFFF" w:val="clear"/>
              </w:rPr>
            </w:pPr>
            <w:r>
              <w:rPr>
                <w:color w:val="000000"/>
                <w:szCs w:val="24"/>
              </w:rPr>
              <w:t xml:space="preserve">Способы предотвращения или устранения осложнений, нежелательных реакций, возникших при оказании нейропсихологической помощи </w:t>
            </w:r>
            <w:r>
              <w:rPr>
                <w:szCs w:val="24"/>
              </w:rPr>
              <w:t xml:space="preserve">при заболеваниях и (или) состояниях, </w:t>
            </w:r>
            <w:r>
              <w:rPr>
                <w:rFonts w:cs="Times New Roman"/>
                <w:bCs/>
                <w:szCs w:val="24"/>
              </w:rPr>
              <w:t xml:space="preserve">на всех  этапах лечебного и реабилитационного процесса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Принципы разработки, проведения и анализа специальных нейропсихологических протоколов исследования познавательных функций до, во время и после нейрохирургических  вмешатель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Принципы разработки, проведения и анализа специальных нейропсихологических протоколов исследования познавательных функций в процессе предоперационного картирования с использованием неинвазивных медицинских методов исследования головного мозг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 xml:space="preserve">Особенности оказания нейропсихологической помощи </w:t>
            </w:r>
            <w:r>
              <w:rPr>
                <w:szCs w:val="24"/>
              </w:rPr>
              <w:t xml:space="preserve">при заболеваниях и (или) состояниях </w:t>
            </w:r>
            <w:r>
              <w:rPr>
                <w:rFonts w:cs="Times New Roman"/>
                <w:szCs w:val="24"/>
              </w:rPr>
              <w:t>в зависимости от индивидуальных и этнокультурных особенностей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trike/>
                <w:szCs w:val="24"/>
              </w:rPr>
            </w:pPr>
            <w:r>
              <w:rPr>
                <w:rFonts w:cs="Times New Roman"/>
                <w:bCs/>
              </w:rPr>
              <w:t>Обучение по программам дополнительного профессионального образования по детской нейропсихологии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1"/>
        <w:jc w:val="center"/>
        <w:rPr/>
      </w:pPr>
      <w:r>
        <w:rPr>
          <w:lang w:val="ru-RU"/>
        </w:rPr>
        <w:t>IV. Сведения об организациях – разработчиках профессионального стандарта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Heading2"/>
        <w:rPr/>
      </w:pPr>
      <w:r>
        <w:rPr/>
        <w:t>4.1. Ответственная организация-разработчик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561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Союз медицинского сообщества «Национальная Медицинская Палата», город Москва</w:t>
            </w:r>
          </w:p>
        </w:tc>
      </w:tr>
      <w:tr>
        <w:trPr>
          <w:trHeight w:val="794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резидент                                              Рошаль Леонид Михайлович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4.2. Наименования организаций-разработчиков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681"/>
      </w:tblGrid>
      <w:tr>
        <w:trPr>
          <w:trHeight w:val="407" w:hRule="atLeast"/>
        </w:trPr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</w:t>
            </w:r>
          </w:p>
        </w:tc>
        <w:tc>
          <w:tcPr>
            <w:tcW w:w="9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6"/>
              <w:spacing w:before="0" w:after="0"/>
              <w:rPr>
                <w:color w:val="000000"/>
                <w:shd w:fill="FFFFFF" w:val="clear"/>
              </w:rPr>
            </w:pPr>
            <w:r>
              <w:rPr/>
              <w:t>Общероссийская общественная организация «Всероссийское общество неврологов», город Москва</w:t>
            </w:r>
          </w:p>
        </w:tc>
      </w:tr>
      <w:tr>
        <w:trPr>
          <w:trHeight w:val="407" w:hRule="atLeast"/>
        </w:trPr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</w:t>
            </w:r>
          </w:p>
        </w:tc>
        <w:tc>
          <w:tcPr>
            <w:tcW w:w="9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6"/>
              <w:spacing w:before="0" w:after="0"/>
              <w:rPr>
                <w:color w:val="000000"/>
                <w:shd w:fill="FFFFFF" w:val="clear"/>
              </w:rPr>
            </w:pPr>
            <w:r>
              <w:rPr/>
              <w:t>Общественная организация «Российское психологическое общество», город Москва</w:t>
            </w:r>
          </w:p>
        </w:tc>
      </w:tr>
      <w:tr>
        <w:trPr>
          <w:trHeight w:val="407" w:hRule="atLeast"/>
        </w:trPr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</w:t>
            </w:r>
          </w:p>
        </w:tc>
        <w:tc>
          <w:tcPr>
            <w:tcW w:w="9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6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БУ РД «Городская клиническая больница №1», город Махачкала</w:t>
            </w:r>
          </w:p>
        </w:tc>
      </w:tr>
      <w:tr>
        <w:trPr>
          <w:trHeight w:val="407" w:hRule="atLeast"/>
        </w:trPr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.</w:t>
            </w:r>
          </w:p>
        </w:tc>
        <w:tc>
          <w:tcPr>
            <w:tcW w:w="9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БУЗ «Центр патологии речи и нейрореабилитации ДЗМ», город Москва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.</w:t>
            </w:r>
          </w:p>
        </w:tc>
        <w:tc>
          <w:tcPr>
            <w:tcW w:w="9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ИИ неотложной детской хирургии и травматологии ДЗМ, город Москва</w:t>
            </w:r>
          </w:p>
        </w:tc>
      </w:tr>
      <w:tr>
        <w:trPr>
          <w:trHeight w:val="407" w:hRule="atLeast"/>
        </w:trPr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6.</w:t>
            </w:r>
          </w:p>
        </w:tc>
        <w:tc>
          <w:tcPr>
            <w:tcW w:w="9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ГАОУ ВО "Южно-Уральский государственный университет (национальный исследовательский университет)", город Челябинск</w:t>
            </w:r>
          </w:p>
        </w:tc>
      </w:tr>
      <w:tr>
        <w:trPr>
          <w:trHeight w:val="407" w:hRule="atLeast"/>
        </w:trPr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7.</w:t>
            </w:r>
          </w:p>
        </w:tc>
        <w:tc>
          <w:tcPr>
            <w:tcW w:w="9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6"/>
              <w:spacing w:before="280" w:after="0"/>
              <w:rPr>
                <w:color w:val="000000"/>
              </w:rPr>
            </w:pPr>
            <w:r>
              <w:rPr/>
              <w:t>ФГАОУ ВО Первый МГМУ имени И.М. Сеченова Минздрава России (Сеченовский Университет), город Москва</w:t>
            </w:r>
          </w:p>
        </w:tc>
      </w:tr>
      <w:tr>
        <w:trPr>
          <w:trHeight w:val="407" w:hRule="atLeast"/>
        </w:trPr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8.</w:t>
            </w:r>
          </w:p>
        </w:tc>
        <w:tc>
          <w:tcPr>
            <w:tcW w:w="9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ГАОУ ВО «Национальный исследовательский Томский государственный университет», город Томск</w:t>
            </w:r>
          </w:p>
        </w:tc>
      </w:tr>
      <w:tr>
        <w:trPr>
          <w:trHeight w:val="407" w:hRule="atLeast"/>
        </w:trPr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9.</w:t>
            </w:r>
          </w:p>
        </w:tc>
        <w:tc>
          <w:tcPr>
            <w:tcW w:w="9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Style w:val="Extendedtextshort"/>
              </w:rPr>
              <w:t>ФГАОУ ВО "</w:t>
            </w:r>
            <w:r>
              <w:rPr>
                <w:rStyle w:val="Extendedtextshort"/>
                <w:bCs/>
              </w:rPr>
              <w:t>Дальневосточный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федеральный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университет</w:t>
            </w:r>
            <w:r>
              <w:rPr>
                <w:rStyle w:val="Extendedtextshort"/>
              </w:rPr>
              <w:t>", город Владивосток</w:t>
            </w:r>
          </w:p>
        </w:tc>
      </w:tr>
      <w:tr>
        <w:trPr>
          <w:trHeight w:val="407" w:hRule="atLeast"/>
        </w:trPr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10.</w:t>
            </w:r>
          </w:p>
        </w:tc>
        <w:tc>
          <w:tcPr>
            <w:tcW w:w="9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Style w:val="Extendedtextshort"/>
              </w:rPr>
              <w:t>ФГАОУ ВО "</w:t>
            </w:r>
            <w:r>
              <w:rPr>
                <w:rStyle w:val="Extendedtextshort"/>
                <w:bCs/>
              </w:rPr>
              <w:t>Южный федеральный университет</w:t>
            </w:r>
            <w:r>
              <w:rPr>
                <w:rStyle w:val="Extendedtextshort"/>
              </w:rPr>
              <w:t>", город Ростов-на-Дону</w:t>
            </w:r>
          </w:p>
        </w:tc>
      </w:tr>
      <w:tr>
        <w:trPr>
          <w:trHeight w:val="407" w:hRule="atLeast"/>
        </w:trPr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11.</w:t>
            </w:r>
          </w:p>
        </w:tc>
        <w:tc>
          <w:tcPr>
            <w:tcW w:w="9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ФГБУ «Научный медицинский исследовательский центр сердечно-сосудистой хирургии им. А.Н. Бакулева» Минздрава России, город Москва</w:t>
            </w:r>
          </w:p>
        </w:tc>
      </w:tr>
      <w:tr>
        <w:trPr>
          <w:trHeight w:val="407" w:hRule="atLeast"/>
        </w:trPr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12.</w:t>
            </w:r>
          </w:p>
        </w:tc>
        <w:tc>
          <w:tcPr>
            <w:tcW w:w="9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color w:val="000000"/>
                <w:shd w:fill="FFFFFF" w:val="clear"/>
              </w:rPr>
              <w:t>ФГБНУ «Научный центр неврологии», город Москва</w:t>
            </w:r>
          </w:p>
        </w:tc>
      </w:tr>
      <w:tr>
        <w:trPr>
          <w:trHeight w:val="407" w:hRule="atLeast"/>
        </w:trPr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13.</w:t>
            </w:r>
          </w:p>
        </w:tc>
        <w:tc>
          <w:tcPr>
            <w:tcW w:w="9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Style w:val="Extendedtextshort"/>
              </w:rPr>
              <w:t>ФГБОУ ВО</w:t>
            </w:r>
            <w:r>
              <w:rPr>
                <w:rStyle w:val="1"/>
                <w:lang w:val="ru-RU"/>
              </w:rPr>
              <w:t xml:space="preserve"> </w:t>
            </w:r>
            <w:r>
              <w:rPr>
                <w:bCs/>
              </w:rPr>
              <w:t>"Российский государственный педагогический университет им. А.И. Герцена», город Санкт-Петербург</w:t>
            </w:r>
          </w:p>
        </w:tc>
      </w:tr>
      <w:tr>
        <w:trPr>
          <w:trHeight w:val="407" w:hRule="atLeast"/>
        </w:trPr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14.</w:t>
            </w:r>
          </w:p>
        </w:tc>
        <w:tc>
          <w:tcPr>
            <w:tcW w:w="9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Style w:val="Extendedtextshort"/>
                <w:rFonts w:cs="Times New Roman"/>
                <w:szCs w:val="24"/>
              </w:rPr>
              <w:t xml:space="preserve">ФГБОУ ВО </w:t>
            </w:r>
            <w:r>
              <w:rPr>
                <w:rFonts w:cs="Times New Roman"/>
                <w:szCs w:val="24"/>
              </w:rPr>
              <w:t xml:space="preserve">«Московский государственный медико-стоматологический университет имени А.И. Евдокимова» Минздрава России, город Москва </w:t>
            </w:r>
          </w:p>
        </w:tc>
      </w:tr>
      <w:tr>
        <w:trPr>
          <w:trHeight w:val="407" w:hRule="atLeast"/>
        </w:trPr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15.</w:t>
            </w:r>
          </w:p>
        </w:tc>
        <w:tc>
          <w:tcPr>
            <w:tcW w:w="9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10101"/>
                <w:szCs w:val="24"/>
              </w:rPr>
              <w:t>ФГБОУ ВО «Санкт-Петербургский государственный университет», город Санкт-Петербург</w:t>
            </w:r>
          </w:p>
        </w:tc>
      </w:tr>
      <w:tr>
        <w:trPr>
          <w:trHeight w:val="407" w:hRule="atLeast"/>
        </w:trPr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16.</w:t>
            </w:r>
          </w:p>
        </w:tc>
        <w:tc>
          <w:tcPr>
            <w:tcW w:w="9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ФГБОУ ВО «Московский государственный университет имени М.В.Ломоносова», город Москва </w:t>
            </w:r>
          </w:p>
        </w:tc>
      </w:tr>
      <w:tr>
        <w:trPr>
          <w:trHeight w:val="407" w:hRule="atLeast"/>
        </w:trPr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17.</w:t>
            </w:r>
          </w:p>
        </w:tc>
        <w:tc>
          <w:tcPr>
            <w:tcW w:w="9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ФГБОУ ВО «Российский национальный исследовательский медицинский университет имени Н.И. Пирогова» Минздрава России, город Москва</w:t>
            </w:r>
          </w:p>
        </w:tc>
      </w:tr>
      <w:tr>
        <w:trPr>
          <w:trHeight w:val="407" w:hRule="atLeast"/>
        </w:trPr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18.</w:t>
            </w:r>
          </w:p>
        </w:tc>
        <w:tc>
          <w:tcPr>
            <w:tcW w:w="9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color w:val="000000"/>
                <w:shd w:fill="FFFFFF" w:val="clear"/>
              </w:rPr>
              <w:t>ФГБУ </w:t>
            </w:r>
            <w:r>
              <w:rPr>
                <w:rFonts w:cs="Times New Roman"/>
                <w:color w:val="000000"/>
                <w:szCs w:val="24"/>
              </w:rPr>
              <w:t>«</w:t>
            </w:r>
            <w:r>
              <w:rPr>
                <w:color w:val="000000"/>
              </w:rPr>
              <w:t>Национальный медицинский исследовательский центр детской гематологии, онкологии и иммунологии им. Дмитрия Рогачева</w:t>
            </w:r>
            <w:r>
              <w:rPr>
                <w:rFonts w:cs="Times New Roman"/>
                <w:color w:val="000000"/>
                <w:szCs w:val="24"/>
              </w:rPr>
              <w:t>»</w:t>
            </w:r>
            <w:r>
              <w:rPr>
                <w:color w:val="000000"/>
              </w:rPr>
              <w:t xml:space="preserve"> Минздрава России, город Москва</w:t>
            </w:r>
          </w:p>
        </w:tc>
      </w:tr>
      <w:tr>
        <w:trPr>
          <w:trHeight w:val="407" w:hRule="atLeast"/>
        </w:trPr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.</w:t>
            </w:r>
          </w:p>
        </w:tc>
        <w:tc>
          <w:tcPr>
            <w:tcW w:w="9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ГАУ «Национальный медицинский исследовательский Центр здоровья детей»</w:t>
            </w:r>
            <w:r>
              <w:rPr>
                <w:color w:val="000000"/>
              </w:rPr>
              <w:t xml:space="preserve"> Минздрава России, город Москва</w:t>
            </w:r>
          </w:p>
        </w:tc>
      </w:tr>
      <w:tr>
        <w:trPr>
          <w:trHeight w:val="407" w:hRule="atLeast"/>
        </w:trPr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.</w:t>
            </w:r>
          </w:p>
        </w:tc>
        <w:tc>
          <w:tcPr>
            <w:tcW w:w="9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10101"/>
                <w:szCs w:val="24"/>
              </w:rPr>
            </w:pPr>
            <w:r>
              <w:rPr>
                <w:bCs/>
              </w:rPr>
              <w:t xml:space="preserve">ФГБУ «Национальный медицинский исследовательский центр психиатрии и наркологии имени В.П. Сербского» </w:t>
            </w:r>
            <w:r>
              <w:rPr>
                <w:color w:val="000000"/>
              </w:rPr>
              <w:t>Минздрава России, город Моск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занятий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Минздрава России от 20 декабря 2012 г. № 1183н «Об утверждении Номенклатуры должностей медицинских работников и фармацевтических работников» (зарегистрирован Минюстом России 18 марта 2013 г., регистрационный № 27723), с изменениями, внесенными приказом Минздрава России от 01 августа 2014 г. № 420н (зарегистрирован Минюстом России 14 августа 2014 г., регистрационный № 33591)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Минздрава России от 6 июня 2016 г. № 352н «Об утверждении порядка выдачи свидетельства об аккредитации специалиста, формы свидетельства об аккредитации специалиста и технических требований к нему» (зарегистрирован Минюстом России 04 июля 2016 г., регистрационный № 42742)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ья 213 Трудового кодекса Российской Федерации, (Собрание законодательства Российской Федерации, 2002, № 1, ст. 3; 2004, № 35, ст. 3607; 2006, № 27, ст. 2878; 2008, №  30, ст. 3616; 2011, № 49, ст. 7031; 2013, № 48, ст. 6165, № 52, ст. 6986; 2015, № 29, ст. 4356)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каз Минздравсоцразвития России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(зарегистрирован Минюстом России 21 октября 2011 г., регистрационный № 22111), с изменениями, внесенными приказами Минздрава России от 15 мая 2013 г. № 296н (зарегистрирован Минюстом России 3 июля 2013 г., регистрационный № 28970) и от 5 декабря 2014 г. № 801н (зарегистрирован Минюстом России 3 февраля 2015 г., регистрационный № 35848), приказом Минтруда России, Минздрава России от 6 февраля 2018 г. № 62н/49н (зарегистрирован Минюстом России 2 марта 2018 г., регистрационный № 50237)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ья 351.1 Трудового кодекса Российской Федерации, (Собрание законодательства Российской Федерации, 2002, № 1, ст. 3; 2010, № 52, ст. 7002; 2012, № 14, ст. 1553; 2015, № 1, ст. 42, № 29, ст. 4363)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Минздрава России от 20 декабря 2012 г. № 1183н «Об утверждении Номенклатуры должностей медицинских работников и фармацевтических работников» (зарегистрирован Минюстом России 18 марта 2013 г., регистрационный № 27723), с изменениями, внесенными приказом Минздрава России от 01 августа 2014 г. № 420н (зарегистрирован Минюстом России 14 августа 2014 г., регистрационный № 33591).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i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spacing w:val="5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  <w:color w:val="FF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5">
    <w:name w:val="Заголовок 5 Знак"/>
    <w:qFormat/>
    <w:rPr>
      <w:rFonts w:ascii="Cambria" w:hAnsi="Cambria" w:cs="Cambria"/>
      <w:b/>
      <w:color w:val="7F7F7F"/>
    </w:rPr>
  </w:style>
  <w:style w:type="character" w:styleId="6">
    <w:name w:val="Заголовок 6 Знак"/>
    <w:qFormat/>
    <w:rPr>
      <w:rFonts w:ascii="Cambria" w:hAnsi="Cambria" w:cs="Cambria"/>
      <w:b/>
      <w:i/>
      <w:color w:val="7F7F7F"/>
    </w:rPr>
  </w:style>
  <w:style w:type="character" w:styleId="7">
    <w:name w:val="Заголовок 7 Знак"/>
    <w:qFormat/>
    <w:rPr>
      <w:rFonts w:ascii="Cambria" w:hAnsi="Cambria" w:cs="Cambria"/>
      <w:i/>
    </w:rPr>
  </w:style>
  <w:style w:type="character" w:styleId="8">
    <w:name w:val="Заголовок 8 Знак"/>
    <w:qFormat/>
    <w:rPr>
      <w:rFonts w:ascii="Cambria" w:hAnsi="Cambria" w:cs="Cambria"/>
      <w:sz w:val="20"/>
    </w:rPr>
  </w:style>
  <w:style w:type="character" w:styleId="9">
    <w:name w:val="Заголовок 9 Знак"/>
    <w:qFormat/>
    <w:rPr>
      <w:rFonts w:ascii="Cambria" w:hAnsi="Cambria" w:cs="Cambria"/>
      <w:i/>
      <w:spacing w:val="5"/>
      <w:sz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cs="Cambria"/>
      <w:spacing w:val="5"/>
      <w:sz w:val="5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7">
    <w:name w:val="Подзаголовок Знак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</w:rPr>
  </w:style>
  <w:style w:type="character" w:styleId="11">
    <w:name w:val="Слабое выделение1"/>
    <w:qFormat/>
    <w:rPr>
      <w:i/>
    </w:rPr>
  </w:style>
  <w:style w:type="character" w:styleId="12">
    <w:name w:val="Сильное выделение1"/>
    <w:qFormat/>
    <w:rPr>
      <w:b/>
    </w:rPr>
  </w:style>
  <w:style w:type="character" w:styleId="13">
    <w:name w:val="Слабая ссылка1"/>
    <w:qFormat/>
    <w:rPr>
      <w:smallCaps/>
    </w:rPr>
  </w:style>
  <w:style w:type="character" w:styleId="14">
    <w:name w:val="Сильная ссылка1"/>
    <w:qFormat/>
    <w:rPr>
      <w:smallCaps/>
      <w:spacing w:val="5"/>
      <w:u w:val="single"/>
    </w:rPr>
  </w:style>
  <w:style w:type="character" w:styleId="15">
    <w:name w:val="Название книги1"/>
    <w:qFormat/>
    <w:rPr>
      <w:i/>
      <w:smallCaps/>
      <w:spacing w:val="5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8">
    <w:name w:val="Текст сноски Знак"/>
    <w:qFormat/>
    <w:rPr>
      <w:rFonts w:eastAsia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9">
    <w:name w:val="Текст выноски Знак"/>
    <w:qFormat/>
    <w:rPr>
      <w:rFonts w:ascii="Times New Roman" w:hAnsi="Times New Roman" w:cs="Times New Roman"/>
      <w:szCs w:val="2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</w:rPr>
  </w:style>
  <w:style w:type="character" w:styleId="Style11">
    <w:name w:val="Нижний колонтитул Знак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Calibri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Calibri"/>
    </w:rPr>
  </w:style>
  <w:style w:type="character" w:styleId="Style15">
    <w:name w:val="Тема примечания Знак"/>
    <w:qFormat/>
    <w:rPr>
      <w:rFonts w:ascii="Times New Roman" w:hAnsi="Times New Roman" w:cs="Calibri"/>
      <w:b/>
      <w:bCs/>
    </w:rPr>
  </w:style>
  <w:style w:type="character" w:styleId="16">
    <w:name w:val="Текст сноски Знак1"/>
    <w:qFormat/>
    <w:rPr>
      <w:rFonts w:eastAsia="Calibri"/>
      <w:lang w:val="ru-RU"/>
    </w:rPr>
  </w:style>
  <w:style w:type="character" w:styleId="Extendedtextshort">
    <w:name w:val="extended-text__short"/>
    <w:basedOn w:val="Style5"/>
    <w:qFormat/>
    <w:rPr/>
  </w:style>
  <w:style w:type="character" w:styleId="61">
    <w:name w:val=" Знак Знак6"/>
    <w:qFormat/>
    <w:rPr>
      <w:rFonts w:ascii="Calibri" w:hAnsi="Calibri" w:cs="Calibri"/>
      <w:sz w:val="20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Times New Roman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spacing w:val="13"/>
      <w:szCs w:val="20"/>
      <w:lang w:val="en-US"/>
    </w:rPr>
  </w:style>
  <w:style w:type="paragraph" w:styleId="17">
    <w:name w:val="Без интервала1"/>
    <w:basedOn w:val="Normal"/>
    <w:qFormat/>
    <w:pPr>
      <w:spacing w:lineRule="auto" w:line="240" w:before="0" w:after="0"/>
    </w:pPr>
    <w:rPr/>
  </w:style>
  <w:style w:type="paragraph" w:styleId="18">
    <w:name w:val="Абзац списка1"/>
    <w:basedOn w:val="Normal"/>
    <w:qFormat/>
    <w:pPr>
      <w:ind w:left="720" w:hanging="0"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i/>
      <w:sz w:val="20"/>
      <w:szCs w:val="2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i/>
      <w:sz w:val="20"/>
      <w:szCs w:val="20"/>
      <w:lang w:val="en-US"/>
    </w:rPr>
  </w:style>
  <w:style w:type="paragraph" w:styleId="110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cs="Times New Roman"/>
      <w:sz w:val="20"/>
      <w:szCs w:val="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 w:val="false"/>
      <w:bidi w:val="0"/>
      <w:ind w:left="200" w:hanging="0"/>
      <w:jc w:val="both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outlineLvl w:val="9"/>
    </w:pPr>
    <w:rPr>
      <w:rFonts w:ascii="Cambria" w:hAnsi="Cambria" w:cs="Cambria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cs="Times New Roman"/>
    </w:rPr>
  </w:style>
  <w:style w:type="paragraph" w:styleId="Contents1">
    <w:name w:val="TOC 1"/>
    <w:next w:val="Normal"/>
    <w:pPr>
      <w:widowControl/>
      <w:tabs>
        <w:tab w:val="clear" w:pos="708"/>
        <w:tab w:val="right" w:pos="10195" w:leader="dot"/>
      </w:tabs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cs="Times New Roman"/>
    </w:rPr>
  </w:style>
  <w:style w:type="paragraph" w:styleId="Level1">
    <w:name w:val="Level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Level2">
    <w:name w:val="Leve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">
    <w:name w:val="Nor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Style1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  <w:spacing w:before="0" w:after="240"/>
      <w:ind w:right="-1" w:hanging="0"/>
      <w:jc w:val="center"/>
    </w:pPr>
    <w:rPr>
      <w:rFonts w:ascii="Times New Roman" w:hAnsi="Times New Roman" w:eastAsia="Times New Roman" w:cs="Times New Roman"/>
      <w:color w:val="auto"/>
      <w:spacing w:val="5"/>
      <w:sz w:val="52"/>
      <w:szCs w:val="20"/>
      <w:lang w:val="ru-RU" w:bidi="ar-SA" w:eastAsia="zh-CN"/>
    </w:rPr>
  </w:style>
  <w:style w:type="paragraph" w:styleId="PSTOCHEADER">
    <w:name w:val="PS_TOC_HEADER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StyleEndNote">
    <w:name w:val="StyleEndNo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FP3">
    <w:name w:val="StyleFP3"/>
    <w:basedOn w:val="Contents1"/>
    <w:qFormat/>
    <w:pPr/>
    <w:rPr/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sz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06:00Z</dcterms:created>
  <dc:creator>мк</dc:creator>
  <dc:description/>
  <cp:keywords/>
  <dc:language>en-US</dc:language>
  <cp:lastModifiedBy>Maria</cp:lastModifiedBy>
  <cp:lastPrinted>2018-09-17T17:56:00Z</cp:lastPrinted>
  <dcterms:modified xsi:type="dcterms:W3CDTF">2018-10-25T16:35:00Z</dcterms:modified>
  <cp:revision>27</cp:revision>
  <dc:subject/>
  <dc:title>Профстандарт</dc:title>
</cp:coreProperties>
</file>