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КАДРОВОМ ОБЕСПЕЧЕНИИ МЕДИЦИНСКИМИ ПСИХОЛОГАМИ</w:t>
        <w:br/>
        <w:t xml:space="preserve">В САМАРСКОЙ ОБЛАСТИ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езультаты мониторинга кадрового обеспечения медицинскими психологами учреждений здравоохранения Самарской области (апрель 2016г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чет о работе внештатного специалиста по медицинской (клинической) психологии МЗ  Самарской области за 2015г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Медико-психологическая служба Самарской области реализует следующие направления работы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Контроль и анализ профессиональной деятельности клинических         психологов.</w:t>
      </w:r>
    </w:p>
    <w:p>
      <w:pPr>
        <w:pStyle w:val="Normal"/>
        <w:ind w:left="360" w:hanging="0"/>
        <w:jc w:val="both"/>
        <w:rPr/>
      </w:pPr>
      <w:r>
        <w:rPr/>
        <w:t>На сегодняшний день по данным мониторинга у главного специалиста,  имеются сведения о 161 клинических психологах, которые трудятся в областных и районных больницах и ЛПУ Самарской обла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кологических и психиатрических стационарах и диспансерах (ОПБ №1, ПНД Тольятти, Чапаевск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лужбе семьи (центры «Семья» Самарской област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СЭ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изисных стационар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зированных реабилитационных Центрах («Центр медико-психологической реабилитации участников боевых действий и членов их семей» при СОКГВВ и д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трах судебных и криминалистических экспертиз (Центр судебных и криминалистических экспертиз ПУрВ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никах СамГ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жоговом центре больницы им.Пирог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неврологическом, акушерском и педиатрическом отделениях СОКБ им. В. Д. Середавина и других (Приложение №1)</w:t>
      </w:r>
    </w:p>
    <w:p>
      <w:pPr>
        <w:pStyle w:val="Normal"/>
        <w:ind w:firstLine="708"/>
        <w:jc w:val="both"/>
        <w:rPr/>
      </w:pPr>
      <w:r>
        <w:rPr/>
        <w:t>В отделении клинической психологии и психотерапии Клиники СамГМУ за отчетный период 2014-2015 года оказана психологическая и психотерапевтическая помощь пациентам в количестве 2045 человек, из них 430 – пациенты СКДЦ и 1410 – пациенты отделений Клиники СамГМУ по следующим видам психологической помощи: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-   стационарная   лечебно-диагностическая   помощь   лицам   с    непсихотическими   психическими   расстройствами,    расстройствами    адаптации,   ,    нуждающимся в стационарной психотерапевтической помощи (индивидуальная психодиагностика – 980 чел.)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-   лечебная  помощь,  в  зависимости  от  показаний,  в   виде    психотерапии    симптомо-,   личностно-    и    социоцентрированной    направленности  в  сочетании с медикаментозными  и  другими  видами    лечения,  в  том  числе  в  индивидуальной,  семейной  и  групповой    формах (индивидуальная психокоррекция – 512 чел.)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-   проведение  дифференциально-диагностических  мероприятий  в    сложных клинических случаях (в 125 случаях);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-   психогигиеническая   и  психопрофилактическая   помощь   по    преодолению стрессовых ситуаций у медицинского персонала: Тренинг по профилактике синдрома эмоционального выгорания у старших медицинских сестер  в июле – декабре 2015г.(30 человек) </w:t>
      </w:r>
    </w:p>
    <w:p>
      <w:pPr>
        <w:pStyle w:val="Normal"/>
        <w:ind w:firstLine="708"/>
        <w:jc w:val="both"/>
        <w:rPr/>
      </w:pPr>
      <w:r>
        <w:rPr/>
        <w:t>На региональном уровне, согласно Приказа № 331 МЗ Самарской области «Об аттестации клинических психологов Самарской области», ежегодно проводится аттестация клинических психологов с представлением Отчета специалиста о проделанной работе за 3-5 лет, составляемого по рекомендациям, подготовленным главным внештатным специалистом, и с его участием. Согласно  Приказа МЗ  Самарской области от 16. 04.2015 №275, в качестве члена аттестационной комиссии,  участвовала в аттестации психологов, медицинских психологов и педагогических работников учреждений здравоохранения (10 медицинских психологов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зработка и внедрение циклов тематического усовершенствования для повышения профессиональной квалификации клинических психологов.</w:t>
      </w:r>
    </w:p>
    <w:p>
      <w:pPr>
        <w:pStyle w:val="Normal"/>
        <w:ind w:firstLine="360"/>
        <w:jc w:val="both"/>
        <w:rPr/>
      </w:pPr>
      <w:r>
        <w:rPr/>
        <w:t>Самарский государственный медицинский университет в 90-е годы ХХ века явился одним из первых Российских медицинских университетов в разработке инновационной концепции подготовки и использования клинического психолога в широкой сети здравоохранения: соматической и экстремальной медицине, онкологии, трансплантологии в акушерстве и гинекологии, педиатрии и других. В настоящее время обучение в нашем университете проводится по дневной форме обучения. Специальность 030401 «Клиническая психология» с квалификацией в дипломе «Клинический психолог. Преподаватель психологии» по 1 и 6 профилям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К 2015 году состоялось уже 20 выпусков специалистов – клинических психологов в нашем СамГМУ. Многие из них работают в больницах общесоматического, психиатрического, наркологического профиля, в МСЭК, в специализированных образовательных учреждениях. На кафедре медицинской психологии и психотерапии каждый год проходят последипломное обучение клинические психолог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 xml:space="preserve"> </w:t>
      </w:r>
      <w:r>
        <w:rPr/>
        <w:t>В МЗ Самарской области главным специалистом подготовлены темы для обучения психологов по наиболее актуальным проблемам здравоохранения, планируемые для включения в образовательные мероприятия для психологов в 2016 году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Приложение 3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сихологические проблемы паллиативной медицины.</w:t>
      </w:r>
    </w:p>
    <w:p>
      <w:pPr>
        <w:pStyle w:val="Normal"/>
        <w:ind w:firstLine="708"/>
        <w:jc w:val="both"/>
        <w:rPr/>
      </w:pPr>
      <w:r>
        <w:rPr/>
        <w:t>В рамках цикла тематического усовершенствования «Клиническая психология и психотерапия» в объеме 144 часов для клинических психологов, психологов, социальных работников, врачей-онкологов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сихологические проблемы отклоняющегося поведения личности</w:t>
      </w:r>
    </w:p>
    <w:p>
      <w:pPr>
        <w:pStyle w:val="Normal"/>
        <w:ind w:firstLine="708"/>
        <w:jc w:val="both"/>
        <w:rPr/>
      </w:pPr>
      <w:r>
        <w:rPr/>
        <w:t>В рамках цикла тематического усовершенствования «Психология отклоняющегося поведения личности» в объеме 72 часов для клинических психологов, психологов, социальных работников, семейных враче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сихологическая реабилитация больных с сосудистыми заболеваниями головного мозга в русле мультидисциплинарного подхода</w:t>
      </w:r>
    </w:p>
    <w:p>
      <w:pPr>
        <w:pStyle w:val="Normal"/>
        <w:ind w:firstLine="708"/>
        <w:jc w:val="both"/>
        <w:rPr/>
      </w:pPr>
      <w:r>
        <w:rPr/>
        <w:t>В рамках циклов тематического усовершенствования для клинических психологов, социальных работников: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«Теоретические и практические основы нейропсихологии» в объеме 144 часов;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«Нейрореабилитация пациентов с ОНМК» в объеме 72 часов</w:t>
      </w:r>
    </w:p>
    <w:p>
      <w:pPr>
        <w:pStyle w:val="Normal"/>
        <w:ind w:firstLine="708"/>
        <w:jc w:val="both"/>
        <w:rPr/>
      </w:pPr>
      <w:r>
        <w:rPr/>
        <w:t>•</w:t>
      </w:r>
      <w:r>
        <w:rPr/>
        <w:t>Экстренная психологическая помощь в кризисной ситуации</w:t>
      </w:r>
    </w:p>
    <w:p>
      <w:pPr>
        <w:pStyle w:val="Normal"/>
        <w:ind w:firstLine="708"/>
        <w:jc w:val="both"/>
        <w:rPr/>
      </w:pPr>
      <w:r>
        <w:rPr/>
        <w:t>В рамках цикла тематического усовершенствования «Клиническая психология и психотерапия» в объеме 144 часов для клинических психологов, психологов, социальных работников, враче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сихологическое сопровождение пациентов с инвалидизирующими заболеваниями. </w:t>
      </w:r>
      <w:r>
        <w:rPr/>
        <w:t>В рамках цикла тематического усовершенствования «Клиническая психология и психотерапия» в объеме 144 часов для клинических психологов, психологов, социальных работников, врач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Повышение квалификации клинических психологов.</w:t>
      </w:r>
    </w:p>
    <w:p>
      <w:pPr>
        <w:pStyle w:val="Normal"/>
        <w:ind w:firstLine="708"/>
        <w:jc w:val="both"/>
        <w:rPr/>
      </w:pPr>
      <w:r>
        <w:rPr/>
        <w:t xml:space="preserve">Под руководством главного внештатного специалиста по медицинской психологии разработан и внедрен цикл повышения профессиональной квалификации клинических психологов социальных служб по теме: </w:t>
      </w:r>
      <w:r>
        <w:rPr>
          <w:b/>
        </w:rPr>
        <w:t>«Теоретические и практические основы нейропсихологии</w:t>
      </w:r>
      <w:r>
        <w:rPr/>
        <w:t>» в объеме 144 часов в 2014/2015 учебном году на этом цикле на кафедре медицинской психологии и психотерапии (старший преподаватель, нейропсихолог Курбатова Е.Г.) прошли последипломное очно-заочное обучение 20 клинических психологов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ведена Ежегодная итоговая региональная клинико-практическая конференция, посвященная 70-летию Победы в ВОВ - 13 мая 2015г. «Актуальные проблемы клинической психологии» для сотрудников кафедры и отделения клинической психологии и психотерапии Клиники СамГМУ, ЛПУ г. Самары и Самарской области, психологов  социальных служб.</w:t>
      </w:r>
    </w:p>
    <w:p>
      <w:pPr>
        <w:pStyle w:val="Normal"/>
        <w:ind w:firstLine="708"/>
        <w:jc w:val="both"/>
        <w:rPr/>
      </w:pPr>
      <w:r>
        <w:rPr/>
        <w:t xml:space="preserve">В целях повышения психологической подготовки практикующих психологов и социальных работников Ковшова О.С. и сотрудники кафедры медицинской психологии принимали участие в   первом городском психологическом форуме </w:t>
      </w:r>
      <w:r>
        <w:rPr>
          <w:b/>
        </w:rPr>
        <w:t xml:space="preserve">«Современные психологические технологии для новой школы - 2015», </w:t>
      </w:r>
      <w:r>
        <w:rPr/>
        <w:t>посвященного Дню психолога в России, г. Самара, 2015 год.</w:t>
      </w:r>
    </w:p>
    <w:p>
      <w:pPr>
        <w:pStyle w:val="Normal"/>
        <w:ind w:firstLine="708"/>
        <w:jc w:val="both"/>
        <w:rPr/>
      </w:pPr>
      <w:r>
        <w:rPr/>
        <w:t xml:space="preserve">Проведено тематическое усовершенствование клинических психологов в декабре 2015г. по теме  </w:t>
      </w:r>
      <w:r>
        <w:rPr>
          <w:b/>
        </w:rPr>
        <w:t xml:space="preserve">«Клиническая психология» </w:t>
      </w:r>
      <w:r>
        <w:rPr/>
        <w:t>в объеме 144  часов.</w:t>
      </w:r>
    </w:p>
    <w:p>
      <w:pPr>
        <w:pStyle w:val="Normal"/>
        <w:ind w:firstLine="708"/>
        <w:jc w:val="both"/>
        <w:rPr/>
      </w:pPr>
      <w:r>
        <w:rPr/>
        <w:t xml:space="preserve">Проведен авторский семинар-тренинг профессора Менделевича В.Д. для клинических психологов 11 апреля 2016г. на тему: </w:t>
      </w:r>
      <w:r>
        <w:rPr>
          <w:b/>
        </w:rPr>
        <w:t xml:space="preserve">«Актуальные проблемы аддиктологии, новые диагностические и терапевтические реалии» </w:t>
      </w:r>
      <w:r>
        <w:rPr/>
        <w:t>(8 часов) – 30 психологов.</w:t>
      </w:r>
    </w:p>
    <w:p>
      <w:pPr>
        <w:pStyle w:val="Normal"/>
        <w:ind w:firstLine="708"/>
        <w:jc w:val="both"/>
        <w:rPr/>
      </w:pPr>
      <w:r>
        <w:rPr/>
        <w:t xml:space="preserve">Запланировано Тематическое усовершенствование по клинической психологии на тему </w:t>
      </w:r>
      <w:r>
        <w:rPr>
          <w:b/>
        </w:rPr>
        <w:t>«Диагностика психических состояний и поведения человека в стрессовых ситуациях»</w:t>
      </w:r>
      <w:r>
        <w:rPr/>
        <w:t xml:space="preserve"> для  психологов Самарской Газовой службы в объеме 72 часа (48 слушателей) с 01 по 30 июня 2016г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вместная работа с социальными службами и органами здравоохранения.</w:t>
      </w:r>
    </w:p>
    <w:p>
      <w:pPr>
        <w:pStyle w:val="Normal"/>
        <w:ind w:firstLine="708"/>
        <w:jc w:val="both"/>
        <w:rPr/>
      </w:pPr>
      <w:r>
        <w:rPr/>
        <w:t>В ЛПУ Самарской области в настоящее время внедрены программы медико-психологической помощи и реабилитации для:</w:t>
      </w:r>
    </w:p>
    <w:p>
      <w:pPr>
        <w:pStyle w:val="Normal"/>
        <w:ind w:firstLine="708"/>
        <w:jc w:val="both"/>
        <w:rPr/>
      </w:pPr>
      <w:r>
        <w:rPr/>
        <w:t xml:space="preserve">- лиц с ограниченными возможностями здоровья (участие в проекте «Мероприятия, направленные на создание доступной среды жизнедеятельности лицам с ограниченными возможностями здоровья в Самарской области и их социальную интеграцию на 2012-2017 годы»);  </w:t>
      </w:r>
    </w:p>
    <w:p>
      <w:pPr>
        <w:pStyle w:val="Normal"/>
        <w:ind w:firstLine="708"/>
        <w:jc w:val="both"/>
        <w:rPr/>
      </w:pPr>
      <w:r>
        <w:rPr/>
        <w:t xml:space="preserve">-лиц с наркотической и другими видами зависимости сотрудничество с Областным наркологическим диспансером (глав. врач - А. Н. Щербань) - по Проекту научной платформы «Психиатрия и зависимости», г. Москва,  декабрь 2014 года, </w:t>
      </w:r>
      <w:r>
        <w:rPr>
          <w:b/>
        </w:rPr>
        <w:t>занявшему 3 место</w:t>
      </w:r>
      <w:r>
        <w:rPr/>
        <w:t xml:space="preserve"> в Общероссийском научно-практическом мероприятии «Эстафета вузовской науки-2014» в Первом МГМУ им. И.М. Сеченова, на тему: </w:t>
      </w:r>
      <w:r>
        <w:rPr>
          <w:b/>
        </w:rPr>
        <w:t>« Клинико-психологический подход в реабилитации пациентов с различными типами зависимого поведения».</w:t>
      </w:r>
    </w:p>
    <w:p>
      <w:pPr>
        <w:pStyle w:val="Normal"/>
        <w:ind w:firstLine="708"/>
        <w:jc w:val="both"/>
        <w:rPr/>
      </w:pPr>
      <w:r>
        <w:rPr/>
        <w:t>Медико-психологическая служба активно сотрудничает с «Гериатрическим научно-практическом Центром», проводит выездные зональные семинары в районах и городах области (Новокуйбышевске, Чапаевске, Безенчуке, Кинеле, и др.) и выездные консультации пациентов, проживающих в домах-интернатах. Реализуются совместные научно-исследовательский проект «</w:t>
      </w:r>
      <w:r>
        <w:rPr>
          <w:b/>
          <w:lang w:val="en-US"/>
        </w:rPr>
        <w:t>C</w:t>
      </w:r>
      <w:r>
        <w:rPr>
          <w:b/>
        </w:rPr>
        <w:t xml:space="preserve">охранение активного долголетия». </w:t>
      </w:r>
    </w:p>
    <w:p>
      <w:pPr>
        <w:pStyle w:val="Normal"/>
        <w:ind w:firstLine="708"/>
        <w:jc w:val="both"/>
        <w:rPr/>
      </w:pPr>
      <w:r>
        <w:rPr/>
        <w:t xml:space="preserve">- НИИ Питания СамГМУ : научно-исследовательский проект – </w:t>
      </w:r>
      <w:r>
        <w:rPr>
          <w:b/>
        </w:rPr>
        <w:t>«Факторы психической адаптации и психосоматические характеристики при экзогенно-конституциональном ожирении у женщин».</w:t>
      </w:r>
    </w:p>
    <w:p>
      <w:pPr>
        <w:pStyle w:val="Normal"/>
        <w:ind w:firstLine="708"/>
        <w:jc w:val="both"/>
        <w:rPr/>
      </w:pPr>
      <w:r>
        <w:rPr/>
        <w:t xml:space="preserve">- Участие  в Областной целевой программе « Доступная среда в Самарской области» на 2011-2015 годы: </w:t>
      </w:r>
      <w:r>
        <w:rPr>
          <w:b/>
        </w:rPr>
        <w:t>«Проблемы медико-социальной и профессиональной реабилитации инвалидов, вследствие локальных или диффузных поражений головного мозга»</w:t>
      </w:r>
      <w:r>
        <w:rPr/>
        <w:t xml:space="preserve"> совместно с кафедрой медицинской реабилитации и курортологии (профессор Ешков В.А.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оводится активная работа по проблемам онкопсихологии с Самарским областным клиническим онкологическим диспансером (глав. врач – А. Е. Орлов), Главный внештатный специалист по медицинской психологии входит в состав Рабочей группы МЗ Самарской области - </w:t>
      </w:r>
      <w:r>
        <w:rPr>
          <w:b/>
        </w:rPr>
        <w:t>«Паллиативная медицина</w:t>
      </w:r>
    </w:p>
    <w:p>
      <w:pPr>
        <w:pStyle w:val="Normal"/>
        <w:ind w:firstLine="708"/>
        <w:jc w:val="both"/>
        <w:rPr/>
      </w:pPr>
      <w:r>
        <w:rPr/>
        <w:t>Главным внештатным специалистом по медицинской психологии ежегодно проводится итоговая клинико-практическая конференция «Актуальные проблемы клинической психологии», г. Самара, ( май 2015 года)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запросу МЗ подготовлены 2 экспертных заключения руководителю департамента правового и кадрового обеспечения Министерства здравоохранения Самарской области Д. С. Бутолину в 2015 году:  « по факту распространения эротической рекламы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астие в организации проведении выездных мероприятий, клинических и научно-практических конференций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Главный  внештатный специалист участвует в различных съездах и конференциях: </w:t>
      </w:r>
    </w:p>
    <w:p>
      <w:pPr>
        <w:pStyle w:val="Normal"/>
        <w:ind w:firstLine="708"/>
        <w:jc w:val="both"/>
        <w:rPr/>
      </w:pPr>
      <w:r>
        <w:rPr/>
        <w:t>- участник Международного конгресса по клинической психологии, г. Гранада (Испания), 2015 год.</w:t>
      </w:r>
    </w:p>
    <w:p>
      <w:pPr>
        <w:pStyle w:val="Normal"/>
        <w:ind w:firstLine="708"/>
        <w:jc w:val="both"/>
        <w:rPr/>
      </w:pPr>
      <w:r>
        <w:rPr/>
        <w:t>- участник Первого Международного съезда ассоциации когнитивно-поведенческой психотерапии, г. Санкт-Петербург, 2015 год.</w:t>
      </w:r>
    </w:p>
    <w:p>
      <w:pPr>
        <w:pStyle w:val="Normal"/>
        <w:ind w:firstLine="708"/>
        <w:jc w:val="both"/>
        <w:rPr/>
      </w:pPr>
      <w:r>
        <w:rPr/>
        <w:t>- в Международном Конгрессе Общероссийской Профессиональной Психотерапевтической Лиги (ОППЛ) «Интегративные процессы в большой психотерапии. Психотерапия здоровых. Духовно-ориентированная психотерапия», г. Москва, 2015 г.</w:t>
      </w:r>
    </w:p>
    <w:p>
      <w:pPr>
        <w:pStyle w:val="Normal"/>
        <w:ind w:firstLine="708"/>
        <w:jc w:val="both"/>
        <w:rPr/>
      </w:pPr>
      <w:r>
        <w:rPr/>
        <w:t>- участник  научно-практической конференции с международным участием «Психиатрия на этапах реформ: проблемы и перспективы», г. Казань, 2015 год.</w:t>
      </w:r>
    </w:p>
    <w:p>
      <w:pPr>
        <w:pStyle w:val="Normal"/>
        <w:ind w:firstLine="708"/>
        <w:jc w:val="both"/>
        <w:rPr/>
      </w:pPr>
      <w:r>
        <w:rPr/>
        <w:t>- -участник Международной научной конференции, посвященной памяти профессора С. С. Мнухина и 25-летию создания Объединения (Центра) восстановительного лечения «Детская психиатрия», - XIII Мнухинские чтения  «Расстройства личности, адаптации и поведения в детском и подростковом возрасте», г. Санкт-Петербург, март 2015г.</w:t>
      </w:r>
    </w:p>
    <w:p>
      <w:pPr>
        <w:pStyle w:val="Normal"/>
        <w:ind w:firstLine="708"/>
        <w:jc w:val="both"/>
        <w:rPr/>
      </w:pPr>
      <w:r>
        <w:rPr/>
        <w:t>- участник I-ой Региональной научно-практической конференции «Клинические и фундаментальные аспекты геронтологии», посвященной 70-летию Великой Победы, г. Самара, май 2015 год.</w:t>
      </w:r>
    </w:p>
    <w:p>
      <w:pPr>
        <w:pStyle w:val="Normal"/>
        <w:ind w:firstLine="708"/>
        <w:jc w:val="both"/>
        <w:rPr/>
      </w:pPr>
      <w:r>
        <w:rPr/>
        <w:t>- участник межрегиональной научно-практической конференции, посвященной 25-летию кафедры общественного здоровья и здравоохранения ИПО «Наука и практика: партнерство в реализации стратегии национального здравоохранения в регионе», г. Самара, сентябрь 2015 года с выступлением на тему: «</w:t>
      </w:r>
      <w:r>
        <w:rPr>
          <w:b/>
        </w:rPr>
        <w:t>Особенности подготовки  и организация работы клинического психолога в медицинских учреждениях»</w:t>
      </w:r>
    </w:p>
    <w:p>
      <w:pPr>
        <w:pStyle w:val="Normal"/>
        <w:ind w:firstLine="708"/>
        <w:jc w:val="both"/>
        <w:rPr/>
      </w:pPr>
      <w:r>
        <w:rPr/>
        <w:t>- участник первого городского психологического форума «Современные психологические технологии для новой школы - 2015», посвященного Дню психолога в России, г. Самара, октябрь 2015 год.</w:t>
      </w:r>
    </w:p>
    <w:p>
      <w:pPr>
        <w:pStyle w:val="Normal"/>
        <w:ind w:firstLine="708"/>
        <w:jc w:val="both"/>
        <w:rPr/>
      </w:pPr>
      <w:r>
        <w:rPr/>
        <w:t>- подготовлено 3 выступления на заседании Самарского отделения РПО и Профессиональной психотерапевтической лиги, г. Самара в 2015 году.</w:t>
      </w:r>
    </w:p>
    <w:p>
      <w:pPr>
        <w:pStyle w:val="Normal"/>
        <w:ind w:firstLine="708"/>
        <w:jc w:val="both"/>
        <w:rPr/>
      </w:pPr>
      <w:r>
        <w:rPr/>
        <w:t xml:space="preserve">-участие в Общероссийской Научно-практической конференции «Паллиативная помощь в Российской Федерации» на тему: </w:t>
      </w:r>
      <w:r>
        <w:rPr>
          <w:b/>
        </w:rPr>
        <w:t>« Профилактика синдрома эмоционального выгорания у медицинских работников» (11.02.2016).</w:t>
      </w:r>
    </w:p>
    <w:p>
      <w:pPr>
        <w:pStyle w:val="Normal"/>
        <w:ind w:firstLine="708"/>
        <w:jc w:val="both"/>
        <w:rPr/>
      </w:pPr>
      <w:r>
        <w:rPr/>
        <w:t xml:space="preserve">- участие 11 марта 2016 г. в работе Всероссийского Гражданского форума </w:t>
      </w:r>
      <w:r>
        <w:rPr>
          <w:b/>
        </w:rPr>
        <w:t xml:space="preserve">«Возлюби жизнь» </w:t>
      </w:r>
      <w:r>
        <w:rPr/>
        <w:t>с докладом  на Круглом столе.</w:t>
      </w:r>
    </w:p>
    <w:p>
      <w:pPr>
        <w:pStyle w:val="Normal"/>
        <w:ind w:firstLine="708"/>
        <w:jc w:val="both"/>
        <w:rPr/>
      </w:pPr>
      <w:r>
        <w:rPr/>
        <w:t xml:space="preserve">-  участие в  ТВ передаче </w:t>
      </w:r>
      <w:r>
        <w:rPr>
          <w:b/>
        </w:rPr>
        <w:t>«Утро Губернии»</w:t>
      </w:r>
      <w:r>
        <w:rPr/>
        <w:t xml:space="preserve"> 18 апреля 2016, распространение психологических знаний среди населения Самарской области </w:t>
      </w:r>
    </w:p>
    <w:p>
      <w:pPr>
        <w:pStyle w:val="Normal"/>
        <w:ind w:firstLine="708"/>
        <w:jc w:val="both"/>
        <w:rPr/>
      </w:pPr>
      <w:r>
        <w:rPr>
          <w:b/>
          <w:lang w:val="en-US"/>
        </w:rPr>
        <w:t>V</w:t>
      </w:r>
      <w:r>
        <w:rPr>
          <w:b/>
        </w:rPr>
        <w:t>.  Участие в общественных организациях.</w:t>
      </w:r>
      <w:r>
        <w:rPr/>
        <w:t xml:space="preserve"> Медицинские психологи области являются активными членами в :</w:t>
      </w:r>
    </w:p>
    <w:p>
      <w:pPr>
        <w:pStyle w:val="Normal"/>
        <w:ind w:firstLine="708"/>
        <w:jc w:val="both"/>
        <w:rPr/>
      </w:pPr>
      <w:r>
        <w:rPr/>
        <w:t>- Российском психологическом обществе (РПО), Самарское отделение.</w:t>
      </w:r>
    </w:p>
    <w:p>
      <w:pPr>
        <w:pStyle w:val="Normal"/>
        <w:ind w:firstLine="708"/>
        <w:jc w:val="both"/>
        <w:rPr/>
      </w:pPr>
      <w:r>
        <w:rPr/>
        <w:t>- со-председатель Самарского отделения Профессиональной психотерапевтической лиги (ППЛ);</w:t>
      </w:r>
    </w:p>
    <w:p>
      <w:pPr>
        <w:pStyle w:val="Normal"/>
        <w:ind w:firstLine="708"/>
        <w:jc w:val="both"/>
        <w:rPr/>
      </w:pPr>
      <w:r>
        <w:rPr/>
        <w:t xml:space="preserve">- Российской психотерапевтической ассоциации (РПА); </w:t>
      </w:r>
    </w:p>
    <w:p>
      <w:pPr>
        <w:pStyle w:val="Normal"/>
        <w:ind w:firstLine="708"/>
        <w:jc w:val="both"/>
        <w:rPr/>
      </w:pPr>
      <w:r>
        <w:rPr/>
        <w:t xml:space="preserve">-Ассоциации Когнитивно-Поведенческой Психотерапии (АКПП). </w:t>
      </w:r>
    </w:p>
    <w:p>
      <w:pPr>
        <w:pStyle w:val="Normal"/>
        <w:ind w:firstLine="708"/>
        <w:jc w:val="both"/>
        <w:rPr/>
      </w:pPr>
      <w:r>
        <w:rPr/>
        <w:t>Участие в работе Самарского отделения АКПП - очно-заочное обучение клинических психологов по КПТ (100 час) – 50 человек (2014-2015г.г.)</w:t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Под руководством главного внештатного специалиста по медицинской психологии выполняются научно-инновационные проект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о-психологический подход в формировании имиджа ЛПУ - ГБУЗ СОКБ им. В.Д. Середавина. (2015-2017г.г.)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«Психологическая подготовка медицинских кадров для проведения крупных спортивных мероприятий»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(Психологическая подготовка медицинского персонала к работе на Чемпионате Мира по футболу в г. Самара в 2018г.)</w:t>
      </w:r>
    </w:p>
    <w:p>
      <w:pPr>
        <w:pStyle w:val="Normal"/>
        <w:tabs>
          <w:tab w:val="clear" w:pos="708"/>
          <w:tab w:val="left" w:pos="567" w:leader="none"/>
        </w:tabs>
        <w:ind w:left="360" w:hanging="36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rPr/>
      </w:pPr>
      <w:r>
        <w:rPr/>
        <w:t>Главный внештатный специалист</w:t>
      </w:r>
    </w:p>
    <w:p>
      <w:pPr>
        <w:pStyle w:val="Normal"/>
        <w:jc w:val="both"/>
        <w:rPr/>
      </w:pPr>
      <w:r>
        <w:rPr/>
        <w:t>МЗ Самарской области по Медицинской психологи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фессор                                                                                                            Ковш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 мая 2016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21:00Z</dcterms:created>
  <dc:creator>1</dc:creator>
  <dc:description/>
  <cp:keywords/>
  <dc:language>en-US</dc:language>
  <cp:lastModifiedBy>Админ</cp:lastModifiedBy>
  <cp:lastPrinted>2016-05-17T13:01:00Z</cp:lastPrinted>
  <dcterms:modified xsi:type="dcterms:W3CDTF">2016-05-17T13:01:00Z</dcterms:modified>
  <cp:revision>3</cp:revision>
  <dc:subject/>
  <dc:title>Директору Института – проректору</dc:title>
</cp:coreProperties>
</file>