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ложение об Этическом комитете Российского психологического общества</w:t>
      </w:r>
    </w:p>
    <w:p>
      <w:pPr>
        <w:pStyle w:val="Normal"/>
        <w:spacing w:lineRule="auto" w:line="36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1"/>
        <w:rPr/>
      </w:pPr>
      <w:r>
        <w:rPr>
          <w:rStyle w:val="Supaimg"/>
          <w:sz w:val="28"/>
          <w:szCs w:val="28"/>
        </w:rPr>
        <w:t xml:space="preserve">Настоящее Положение устанавливает статус, цели деятельности, структуру, компетенцию и регламент работы </w:t>
      </w:r>
      <w:r>
        <w:rPr>
          <w:sz w:val="28"/>
          <w:szCs w:val="28"/>
        </w:rPr>
        <w:t>Этического комитета Российского психологического общества (далее – Этический комитет РПО, Этический комитет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Этический комитет является постоянно действующим консультативным и регулирующим органом РПО по вопросам профессиональной этики психолога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outlineLvl w:val="1"/>
        <w:rPr>
          <w:rStyle w:val="Supaimg"/>
          <w:sz w:val="28"/>
          <w:szCs w:val="28"/>
        </w:rPr>
      </w:pPr>
      <w:r>
        <w:rPr>
          <w:rStyle w:val="Supaimg"/>
          <w:sz w:val="28"/>
          <w:szCs w:val="28"/>
        </w:rPr>
        <w:t xml:space="preserve">Этический комитет в своей деятельности руководствуется: 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1"/>
        <w:rPr/>
      </w:pPr>
      <w:r>
        <w:rPr>
          <w:sz w:val="28"/>
          <w:szCs w:val="28"/>
        </w:rPr>
        <w:t>- Уставом РПО;</w:t>
      </w:r>
    </w:p>
    <w:p>
      <w:pPr>
        <w:pStyle w:val="Normal"/>
        <w:numPr>
          <w:ilvl w:val="0"/>
          <w:numId w:val="0"/>
        </w:numPr>
        <w:spacing w:lineRule="auto" w:line="360"/>
        <w:ind w:left="567" w:hanging="0"/>
        <w:jc w:val="both"/>
        <w:outlineLvl w:val="1"/>
        <w:rPr/>
      </w:pPr>
      <w:r>
        <w:rPr>
          <w:rStyle w:val="Supaimg"/>
          <w:sz w:val="28"/>
          <w:szCs w:val="28"/>
        </w:rPr>
        <w:t>–</w:t>
      </w:r>
      <w:r>
        <w:rPr>
          <w:rStyle w:val="Supaimg"/>
          <w:rFonts w:cs="Times New Roman"/>
          <w:sz w:val="28"/>
          <w:szCs w:val="28"/>
        </w:rPr>
        <w:t xml:space="preserve"> </w:t>
      </w:r>
      <w:r>
        <w:rPr>
          <w:rStyle w:val="Supaimg"/>
          <w:sz w:val="28"/>
          <w:szCs w:val="28"/>
        </w:rPr>
        <w:t>Этическим кодексом психолога РПО.</w:t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center"/>
        <w:outlineLvl w:val="0"/>
        <w:rPr>
          <w:rStyle w:val="Emphasis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center"/>
        <w:outlineLvl w:val="0"/>
        <w:rPr>
          <w:b/>
          <w:b/>
          <w:sz w:val="28"/>
          <w:szCs w:val="28"/>
        </w:rPr>
      </w:pPr>
      <w:r>
        <w:rPr>
          <w:rStyle w:val="Emphasis"/>
          <w:b/>
          <w:i w:val="false"/>
          <w:sz w:val="28"/>
          <w:szCs w:val="28"/>
        </w:rPr>
        <w:t>2. ОСНОВНЫЕ ЦЕЛИ И ФУНКЦИИ ЭТИЧЕСКОГО КОМИТЕТА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/>
      </w:pPr>
      <w:r>
        <w:rPr>
          <w:sz w:val="28"/>
          <w:szCs w:val="28"/>
        </w:rPr>
        <w:t>2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ели деятельности Этического комитета РПО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вышение уровня образования психологов и клиентов в области профессиональной этики психолога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/>
      </w:pPr>
      <w:r>
        <w:rPr>
          <w:sz w:val="28"/>
          <w:szCs w:val="28"/>
        </w:rPr>
        <w:t>- оказание консультационной помощи психологам по вопросам этического характера, возникающих в процессе их профессиональной деятельности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/>
      </w:pPr>
      <w:r>
        <w:rPr>
          <w:sz w:val="28"/>
          <w:szCs w:val="28"/>
        </w:rPr>
        <w:t>- выражение позиции РПО в ситуациях, связанных с предполагаемыми нарушениями этических норм в деятельности психологов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–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совершенствование Этического кодекса РПО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2. Функции Этического комитета РПО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смотрение обращений психологов по разъяснению отдельных положений Этического кодекса РПО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рассмотрение запросов и жалоб физических или юридических лиц по факту нарушения Этического кодекса психолога РПО (игнорирование изложенных в нем положений, неверное их толкование или намеренное нарушение) и  подготовка соответствующих  заключений по итогам такого рассмотрения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ка рекомендаций о применении санкций (в рамках компетенции РПО) в отношении психологов, нарушение которыми  этических норм и принципов установлено Этическим комитетомы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подготовка проектов изменений и дополнений в Этический кодекс РПО;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/>
      </w:pPr>
      <w:r>
        <w:rPr>
          <w:sz w:val="28"/>
          <w:szCs w:val="28"/>
        </w:rPr>
        <w:t>- информирование членов РПО о деятельности Этического комитета РПО посредством размещения соответствующих материалов на сайте и иных официальных изданий РПО.</w:t>
      </w:r>
    </w:p>
    <w:p>
      <w:pPr>
        <w:pStyle w:val="Heading2"/>
        <w:jc w:val="center"/>
        <w:rPr/>
      </w:pPr>
      <w:r>
        <w:rPr>
          <w:sz w:val="28"/>
          <w:szCs w:val="28"/>
        </w:rPr>
        <w:t>3. СОСТАВ И СТРУКТУРА КОМИТЕТА</w:t>
      </w:r>
    </w:p>
    <w:p>
      <w:pPr>
        <w:pStyle w:val="Normal"/>
        <w:numPr>
          <w:ilvl w:val="0"/>
          <w:numId w:val="0"/>
        </w:numPr>
        <w:spacing w:lineRule="auto" w:line="360"/>
        <w:ind w:left="360" w:firstLine="348"/>
        <w:jc w:val="both"/>
        <w:outlineLvl w:val="1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1. Состав Этического комитета формируется Президиумом РПО из членов РПО на добровольной основе. Кандидатуры для включения в состав членов Этического комитета представляются руководителями региональных отделений РПО. Норма представительства - не более двух человек от региональной организации РПО, исключая Председателя Этического комитета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2. Председатель и члены Этического комитета утверждается Президиумом  РПО сроком на 5 лет.</w:t>
      </w:r>
    </w:p>
    <w:p>
      <w:pPr>
        <w:pStyle w:val="Normal"/>
        <w:numPr>
          <w:ilvl w:val="0"/>
          <w:numId w:val="0"/>
        </w:numPr>
        <w:spacing w:lineRule="auto" w:line="360"/>
        <w:ind w:firstLine="36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3. Заместитель председателя, секретарь и технический секретарь Этического комитета утверждаются Президиумом  РПО по представлению председателя Этического комите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ind w:left="1080" w:hanging="0"/>
        <w:jc w:val="both"/>
        <w:outlineLvl w:val="1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4. КОМПЕТЕНЦИЯ И РЕГЛАМЕНТ ДЕЯТЕЛЬНОСТИ ЭТИЧЕСКОГО КОМИТЕТА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</w:t>
      </w:r>
      <w:r>
        <w:rPr>
          <w:rStyle w:val="StrongEmphasis"/>
          <w:b w:val="false"/>
          <w:sz w:val="28"/>
          <w:szCs w:val="28"/>
        </w:rPr>
        <w:t xml:space="preserve">Этический </w:t>
      </w:r>
      <w:r>
        <w:rPr>
          <w:sz w:val="28"/>
          <w:szCs w:val="28"/>
        </w:rPr>
        <w:t>комитет вправе самостоятельно принимать решения по вопросам, относящимся к его компетенции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4.2. После поступления в Этический комитет заявления, запроса или жалобы по факту предполагаемого нарушения Этического кодекса психолога, председатель комитета назначает из числа членов комитета двух ответственных за рассмотрение заявления (запроса, жалобы), подготовку экспертного заключения и вынесение решения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4.3. В случае отсутствия консенсуса среди  представителей Этического комитета, председатель привлекает к обсуждению рассматриваемого вопроса третьего специалиста из числа членов комитета, заключение которого, совпадающее с одним из заключений другого ответственного за рассмотрение заявления (запроса, жалобы),  становится решающим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2.</w:t>
      </w:r>
      <w:r>
        <w:rPr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 xml:space="preserve">Этический </w:t>
      </w:r>
      <w:r>
        <w:rPr>
          <w:sz w:val="28"/>
          <w:szCs w:val="28"/>
        </w:rPr>
        <w:t>комитет  вправе приглашать на заседания  психологов – членов РПО, иных специалистов, потребителей (пользователей) услуг психологов, а также направлять запросы в их адрес с целью уточнения информации для дальнейшего урегулирования этической  ситуации,  являющейся  предметом разбирательства комитета.</w:t>
      </w:r>
    </w:p>
    <w:p>
      <w:pPr>
        <w:pStyle w:val="Style15"/>
        <w:spacing w:lineRule="auto" w:line="360" w:before="0" w:after="0"/>
        <w:jc w:val="both"/>
        <w:rPr/>
      </w:pPr>
      <w:r>
        <w:rPr>
          <w:rStyle w:val="StrongEmphasis"/>
          <w:b w:val="false"/>
          <w:sz w:val="28"/>
          <w:szCs w:val="28"/>
        </w:rPr>
        <w:t>4.3. Этический к</w:t>
      </w:r>
      <w:r>
        <w:rPr>
          <w:sz w:val="28"/>
          <w:szCs w:val="28"/>
        </w:rPr>
        <w:t>омитет вправе обращаться с запросами в государственные органы и учреждения с целью защиты прав  психологов и потребителей (пользователей) их услуг 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>4.4. В случае выявления нарушений этических норм и принципов, Этический комитет вправе предложить Координационному совету или руководителю региональной организации РПО применить в отношении психологов, нарушивших этические принципы, следующие санкции: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Предупреждение от имени РПО;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Приостановление членства в РПО, сопровождающееся информированием общественности и потенциальных потребителей (пользователей) услуг психологов об исключении данного специалиста из действующего реестра психологов РПО. </w:t>
      </w:r>
      <w:bookmarkStart w:id="0" w:name="_GoBack"/>
      <w:bookmarkEnd w:id="0"/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5. Права и обязанности членов ЭТИЧЕСКОГО КОМИТЕТА РПО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/>
      </w:pPr>
      <w:r>
        <w:rPr>
          <w:sz w:val="28"/>
          <w:szCs w:val="28"/>
        </w:rPr>
        <w:t>5.1. Члены Этического комитета РПО имеют право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1. Своевременно и оперативно получать всю необходимую для их деятельности информацию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1.2. Направлять Председателю Этического комитета свое особое мнение по оценке того или иного факта, ставшего предметом разбирательства  Этического комитета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/>
      </w:pPr>
      <w:r>
        <w:rPr>
          <w:sz w:val="28"/>
          <w:szCs w:val="28"/>
        </w:rPr>
        <w:t>5.1.3.  Вносить предложения по улучшению деятельности  Этического комитета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1.4.  В любой момент по собственному желанию прекратить свое членство в Этическом комитете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/>
      </w:pPr>
      <w:r>
        <w:rPr>
          <w:sz w:val="28"/>
          <w:szCs w:val="28"/>
        </w:rPr>
        <w:t>5.2. Члены Этического комитета РПО обязаны: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/>
      </w:pPr>
      <w:r>
        <w:rPr>
          <w:sz w:val="28"/>
          <w:szCs w:val="28"/>
        </w:rPr>
        <w:t>5.2.1. Участвовать в деятельности Этического комитета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.2.2. Выполнять поручения Председателя Этического комитета 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/>
      </w:pPr>
      <w:r>
        <w:rPr>
          <w:sz w:val="28"/>
          <w:szCs w:val="28"/>
        </w:rPr>
        <w:t>5.2.3. Содействовать реализации решений Этического комитета.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2.4. Соблюдать в пределах своей компетенции конфиденциальность обсуждаемых вопросов в отношении личной (частной, приватной) информации или информации о профессиональной деятельности физических или юридических лиц, подавших заявление на рассмотрение в Этический комит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999"/>
        </w:tabs>
        <w:ind w:left="999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upaimg">
    <w:name w:val="supaimg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jc w:val="center"/>
    </w:pPr>
    <w:rPr>
      <w:b/>
      <w:sz w:val="28"/>
      <w:szCs w:val="28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8:42:00Z</dcterms:created>
  <dc:creator>*</dc:creator>
  <dc:description/>
  <cp:keywords/>
  <dc:language>en-US</dc:language>
  <cp:lastModifiedBy>пользователь</cp:lastModifiedBy>
  <dcterms:modified xsi:type="dcterms:W3CDTF">2013-10-14T08:30:00Z</dcterms:modified>
  <cp:revision>3</cp:revision>
  <dc:subject/>
  <dc:title>ПОЛОЖЕНИЕ ОБ ЭТИЧЕСКОМ КОМИТЕТЕ РОССИЙСКОГО ПСИХОЛОГИЧЕСКОГО ОБЩЕСТВА</dc:title>
</cp:coreProperties>
</file>