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ое психологическое общество</w:t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УТВЕРЖДАЮ</w:t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идент   Российского</w:t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ологического общества</w:t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Ю. Зинченко</w:t>
      </w:r>
    </w:p>
    <w:p>
      <w:pPr>
        <w:pStyle w:val="Normal"/>
        <w:keepNext w:val="true"/>
        <w:numPr>
          <w:ilvl w:val="0"/>
          <w:numId w:val="0"/>
        </w:numPr>
        <w:ind w:left="5040" w:firstLine="72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0"/>
        <w:ind w:left="5040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____» октября 2013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о попечительском совете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Российского психологического об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Москва 201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Конституцией Российской Федерации, Гражданским Кодексом Российской Федерации, Федеральными  законами "О некоммерческих организациях" </w:t>
      </w:r>
      <w:r>
        <w:rPr/>
        <w:t xml:space="preserve">и </w:t>
      </w:r>
      <w:r>
        <w:rPr>
          <w:rFonts w:cs="Times New Roman" w:ascii="Times New Roman" w:hAnsi="Times New Roman"/>
          <w:sz w:val="24"/>
          <w:szCs w:val="24"/>
        </w:rPr>
        <w:t>"О благотворительной деятельности и благотворительных организациях", Уставом Российского психологического общества (далее по тексту – РПО), а также в соответствии с иными действующими нормативно-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ечительский Совет РПО (далее по тексту – Попечительский Совет) создается в целях обеспечения успешной деятельности РПО по достижению целей, определённых его Уставом и программными документами, а также является координирующим органом, содействующим эффективной реализации уставных целей РП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опечительского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Попечительского Совета является осуществление надзорных функций и оказание помощи РП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действие обеспечению защиты профессиональных и социальных прав и интересов психол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действие консолидации сил членов Общества и созданию условий для наиболее полной реализации творческого потенциала профессиональных психологов Ро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действие развитию прикладной науки с применением современных методов, а также внедрение научной практики и образования в области психолог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влечение ученых и специалистов к решению актуальных научных и практических задач в области психологии в интересах всего общ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дачами Попечительского Совет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сультативная поддержка Оказание помощи Президенту и Президиуму РПО.   Поиск средств для решения первоочередных задач РП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уществление надзорных функций за использованием средств, полученных РПО по целевым вкладам, и соблюдением РПО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влечение внимания средств массовой информации и общественности к целям и задачам деятельности РП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влечение общественных организаций, коммерческих и государственных предприятий к участию в реализации международных, федеральных и  региональных  программ и проектов РП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уществление (возмездных) и/или безвозмездных финансовых вложений для достижения целей деятельности РП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одействие в привлечении иностранных и отечественных спонсоров и инвесторов в программы и проекты РП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здание актов - предписаний и указаний рекомендательного характера для органов управления и сотрудников аппарата РП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е единой политики РПО в области развития научного и технического, потенциала, направленной на достижение стратегических и оперативных целей, заявленных руководством РП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В</w:t>
      </w:r>
      <w:r>
        <w:rPr>
          <w:rFonts w:cs="Times New Roman" w:ascii="Times New Roman" w:hAnsi="Times New Roman"/>
          <w:sz w:val="24"/>
          <w:szCs w:val="24"/>
        </w:rPr>
        <w:t>ыступление с инициативой проведения мемориальных конференций о выдающихся отечественных психолог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рганизация конкурсов студенческих научных работ по фундаментальным направлениям псих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ование Попечительского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печительский Совет формируется из физических лиц: граждан, представителей юридических лиц, органов государственной власти и общественности, в том числе и по приглашению Президиума РПО, разделяющих уставные цели РПО и оказывающих существенную помощь в их реализации, на основе предусмотренных настоящим Положением прав и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Численность Попечительского Совета не должна превышать 15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остав Попечительского Совета могут входить жертвователи, и по приглашению Правления РПО другие лица, оказывающие существенную помощь РПО в осуществлении его уставных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ы Попечительского Совета утверждаются Правлением РПО по представлению   Президента РП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нформация об утверждении членом Попечительского Совета сообщается в письменном виде лицу, утверждённому Правлением РПО, в течение пяти дней после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ава и обязанности членов Попечительского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Члены Попечительского Совета, в установленном порядке, имею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Принимать участие в заседаниях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Быть избранными в состав Президиума РПО в соответствии с уставными    документами РП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Участвовать в мероприятиях и программах РПО и его структурных   подразде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Использовать на основании соответствующих договоров символику РПО и эмблему Российского психологического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Получать доступ к имеющимся в распоряжении РПО информационным базам коммерческих и инвестиционн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Получать финансовую, консультационную, экспертную, посредническую и иную помощь, соответствующую целям и задачам РПО, на условиях, установленных Координационным советом и Президиумом РПО , а также договор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Вносить на рассмотрение руководящих органов РПО предложения по вопросам деятельности РП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 Получать программные документы и отчеты о деятельности РПО, а также протоколы заседаний и иную необходимую информацию о деятельности 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 Устанавливать и развивать через РПО двусторонние и многосторонние связ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0. Пользоваться защитой своих интересов со стороны РПО в рамках его прав, юридических и экономических возмож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1. Предлагать кандидатуры в состав структурных подразделений, образуемых РП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2. Быть представленными к общественным наградам РП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3. В любое время прекратить свое участие в работе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обязанности членов Попечительского Совета входи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Оказание всестороннего содействия в реализации программ РП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Оказание существенной помощи в реализации программ РП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Личное участие в достижении целей и решении задач деятельности РПО своими финансовыми, техническими и интеллектуальными ресур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Осуществление надзорных функций за использованием средств, полученных РПО на целевые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 Неразглашение конфиденциальной информации о деятельности РПО и Попечительского Совета, без письменного разрешения Президента РП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Реализация задач Попечительского Совета строго в соответствии с требованиями настоящего Положения, Устава РПО 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сполнение обязанностей членов Попечительского Совета является  добровольным, персональным и безвозмезд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 работы Попечительского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печительский Совет осуществляет свою деятельность на общественных началах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естка   дня   заседаний   Попечительского Совета определяется    председателем Попечительского  Совета  (в случае его отсутствия - одним из его заместителей) и утверждается на заседании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печительский Совет избирает из своего состава сроком на 4 года  Председателя, который созывает Попечительский Совет по мере необходимости, но не реже 1 раз в пол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печительский Совет самостоятельно определяет порядок созыва и проведения своих засе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 компетенции Попечительского Совета относя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Вопросы реализации финансового, технического, интеллектуального и иного содействия деятельности РП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Осуществление надзорных функций за использованием средств, полученных РПО на целевые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Для принятия решений Попечительским Советом необходимо присутствие на его заседании не менее половины членов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Решения Попечительского Совета  принимаются простым большинством голосов от числа присутствующих на заседании членов Попечительского Совета. В случае равенства голосов, голос Председателя Попечительского Совета является решающ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Решения Попечительского Совета оформляются в виде актов – предписаний и указаний, подписываются Председателем Попечительского Совета и представляются органам управления РП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едатель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седатель Попечительского Совета избирается членами Попечительского Совета сроком на 4 (Четыре) года простым большинством голосов, из числа членов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Организует контроль за выполнением решений и поручений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едседатель Попечительского Сов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 Председательствует на заседаниях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Представляет Попечительский Совет в руководящих органах РПО и других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 Согласовывает решения Попечительского Совета и представляет их Президенту РПО, в порядке, установленном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ереизбрание председателя Попечительского Совета производится по решению Правления РПО, в случае ненадлежащего исполнения или неисполнения свои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кращение членства в Попечительском Сове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Членство в Попечительском Совете может быть прекраще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По заявлению члена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По решению Правления РПО, в случае, ненадлежащего исполнения или неисполнения членом Попечительского Совета обязанностей, установленных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утверждения его Правлением РПО и действует до принятия Правлением РПО иного положения, регламентирующего деятельность Попечит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7:00Z</dcterms:created>
  <dc:creator>o.sazonov</dc:creator>
  <dc:description/>
  <dc:language>en-US</dc:language>
  <cp:lastModifiedBy>пользователь</cp:lastModifiedBy>
  <cp:lastPrinted>2013-06-10T10:28:00Z</cp:lastPrinted>
  <dcterms:modified xsi:type="dcterms:W3CDTF">2013-10-14T08:27:00Z</dcterms:modified>
  <cp:revision>2</cp:revision>
  <dc:subject/>
  <dc:title>Российское психологическое общество</dc:title>
</cp:coreProperties>
</file>