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(заполняется от руки)</w:t>
      </w:r>
    </w:p>
    <w:p>
      <w:pPr>
        <w:pStyle w:val="Normal"/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Президенту Российского психологического общества, академику РАО, </w:t>
        <w:br/>
        <w:t>профессору Зинченко Ю.П. от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________________ (ФИО полностью с указание должности и места работы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Я, _________ (ФИО полностью), прошу принять меня в члены Российского психологического общества (РПО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стоящим обязуюсь соблюдать Этический кодекс РПО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________расшифровка подписи________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0:22:00Z</dcterms:created>
  <dc:creator>Оксана</dc:creator>
  <dc:description/>
  <cp:keywords/>
  <dc:language>en-US</dc:language>
  <cp:lastModifiedBy>Alexei Prikhodko</cp:lastModifiedBy>
  <dcterms:modified xsi:type="dcterms:W3CDTF">2015-06-08T09:00:00Z</dcterms:modified>
  <cp:revision>2</cp:revision>
  <dc:subject/>
  <dc:title>Приложение 1</dc:title>
</cp:coreProperties>
</file>