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Приложение 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2010" cy="8420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нкета члена Российского психологическ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</w:t>
        <w:br/>
      </w:r>
      <w:r>
        <w:rPr>
          <w:sz w:val="18"/>
          <w:szCs w:val="18"/>
        </w:rPr>
        <w:t>(полное наименование отделения)</w:t>
      </w:r>
    </w:p>
    <w:p>
      <w:pPr>
        <w:pStyle w:val="Normal"/>
        <w:jc w:val="center"/>
        <w:rPr/>
      </w:pPr>
      <w:r>
        <w:rPr/>
        <w:t>_______________________________/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членский билет № ____/№</w:t>
      </w:r>
      <w:r>
        <w:rPr/>
        <w:t>_____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1800"/>
        <w:gridCol w:w="1440"/>
        <w:gridCol w:w="7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                     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 (нужное подчеркну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 </w:t>
              <w:br/>
              <w:t>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без гражданств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граждан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, гражданином которой является, если не Р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, удостоверяющего личность гражданин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, удостоверяющего личность (паспорт)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Серия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Номер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 Дата выдач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ысшем образова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защиты диссер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тво в общественных и научных профессиональных организациях (нужное подчеркну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как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научных интересо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О</w:t>
              <w:br/>
              <w:b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uroPsy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ертификат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ющий психолог (нужное подчеркну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. Специализация: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 Федеральный округ Р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 Субъект Р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 Почтовый индек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 Гор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 Населенный пунк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 Улица (проспект, переулок и т.д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. Номер дома (владе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. Корпус (стро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9. Кварти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 Рабочий телефон (код страны – код города  – №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 Рабочий телефон  (код страны – код города – №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 Домашний телефон (код страны – код города – №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Мобильный телефон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 Адрес электронной почт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м даю свое согласие на обработку и использование моих персональных данных для реализации деятельности и уставных задач РПО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________расшифровка подписи_________________________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________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Calibri" w:cs="Arial CYR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eastAsia="Calibri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4:00Z</dcterms:created>
  <dc:creator>Оксана</dc:creator>
  <dc:description/>
  <dc:language>en-US</dc:language>
  <cp:lastModifiedBy>Галина</cp:lastModifiedBy>
  <dcterms:modified xsi:type="dcterms:W3CDTF">2013-10-30T16:04:00Z</dcterms:modified>
  <cp:revision>2</cp:revision>
  <dc:subject/>
  <dc:title>Приложение 2</dc:title>
</cp:coreProperties>
</file>