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7280" cy="10972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нкета помощника Руководителя регионального отд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округ Р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бъект Р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ональное отде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мил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ро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зование (наименование учебного заведения, год окончания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ая степ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и место защиты диссер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ное з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сль психолог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ий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ашний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бильный телеф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чтовый 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Настоящим даю свое согласие на обработку и использование моих персональных данных для реализации деятельности и уставных задач РПО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Подпись________расшифровка подписи_______________</w:t>
      </w:r>
    </w:p>
    <w:p>
      <w:pPr>
        <w:pStyle w:val="Heading1"/>
        <w:rPr>
          <w:b/>
          <w:b/>
        </w:rPr>
      </w:pPr>
      <w:r>
        <w:rPr>
          <w:b/>
        </w:rPr>
        <w:t>Дата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Calibri" w:cs="Arial CYR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 CYR" w:hAnsi="Arial CYR" w:eastAsia="Calibri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24:00Z</dcterms:created>
  <dc:creator>Оксана</dc:creator>
  <dc:description/>
  <cp:keywords/>
  <dc:language>en-US</dc:language>
  <cp:lastModifiedBy>Оксана</cp:lastModifiedBy>
  <dcterms:modified xsi:type="dcterms:W3CDTF">2012-10-17T19:24:00Z</dcterms:modified>
  <cp:revision>1</cp:revision>
  <dc:subject/>
  <dc:title>Приложение 4</dc:title>
</cp:coreProperties>
</file>