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tbl>
      <w:tblPr>
        <w:tblW w:w="10620" w:type="dxa"/>
        <w:jc w:val="left"/>
        <w:tblInd w:w="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37"/>
        <w:gridCol w:w="4383"/>
      </w:tblGrid>
      <w:tr>
        <w:trPr>
          <w:trHeight w:val="551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341" w:right="2332" w:hanging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ероприятия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87" w:right="2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нтакты</w:t>
            </w:r>
          </w:p>
          <w:p>
            <w:pPr>
              <w:pStyle w:val="Normal"/>
              <w:widowControl w:val="false"/>
              <w:autoSpaceDE w:val="false"/>
              <w:spacing w:lineRule="atLeast" w:line="251" w:before="0" w:after="0"/>
              <w:ind w:left="347" w:right="278" w:hanging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рос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робно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и</w:t>
            </w:r>
          </w:p>
        </w:tc>
      </w:tr>
      <w:tr>
        <w:trPr>
          <w:trHeight w:val="1530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XXII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российская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чно-практическая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ферен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94" w:hanging="0"/>
              <w:jc w:val="both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н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о-педагогическ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культе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чинск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ниверситета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уальны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лем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ки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уманитар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7" w:right="95" w:hanging="0"/>
              <w:jc w:val="both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Круглова Марина Сергеевна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екан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о-педагогического факульте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Г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ч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е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mkruglova@vk.com</w:t>
              </w:r>
            </w:hyperlink>
          </w:p>
        </w:tc>
      </w:tr>
      <w:tr>
        <w:trPr>
          <w:trHeight w:val="827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07" w:right="94" w:hanging="0"/>
              <w:jc w:val="both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VI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дународн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лодежн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чно-практическая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ференц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чемыслительн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а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лем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ффективности коммун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3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7" w:after="0"/>
              <w:ind w:left="107" w:right="679" w:hanging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орожбитова Александр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Анатольевна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ессор кафедр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мано-германской и рус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лологии,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alvorozhbitova@mail.ru</w:t>
              </w:r>
            </w:hyperlink>
          </w:p>
        </w:tc>
      </w:tr>
      <w:tr>
        <w:trPr>
          <w:trHeight w:val="126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7" w:right="94" w:hanging="0"/>
              <w:jc w:val="both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VIII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ждународная стратегическая сесс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щ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пертов российских и зарубежных вузов по проблем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чемыслите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427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17" w:leader="none"/>
                <w:tab w:val="left" w:pos="2069" w:leader="none"/>
                <w:tab w:val="left" w:pos="4032" w:leader="none"/>
                <w:tab w:val="left" w:pos="5099" w:leader="none"/>
              </w:tabs>
              <w:autoSpaceDE w:val="false"/>
              <w:spacing w:lineRule="auto" w:line="240" w:before="5" w:after="0"/>
              <w:ind w:left="107" w:right="95" w:hanging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глый</w:t>
              <w:tab/>
              <w:t>стол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ужининские</w:t>
              <w:tab/>
              <w:t>чтения: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блемы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ладн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689" w:leader="none"/>
              </w:tabs>
              <w:autoSpaceDE w:val="false"/>
              <w:spacing w:lineRule="auto" w:line="240" w:before="5" w:after="0"/>
              <w:ind w:left="107" w:right="95" w:hanging="0"/>
              <w:jc w:val="both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Щетинин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Елен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асильев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цен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федр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олог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ых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ммуникаций,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  <w:lang w:val="ru-RU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kafopisk@mail.ru</w:t>
              </w:r>
            </w:hyperlink>
          </w:p>
        </w:tc>
      </w:tr>
      <w:tr>
        <w:trPr>
          <w:trHeight w:val="1103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7" w:right="92" w:hanging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глый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л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ие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дико-биологически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лем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ой культур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7" w:right="96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омили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онстанти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Георгиеви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цент кафедры физической культуры 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а,</w:t>
            </w:r>
          </w:p>
          <w:p>
            <w:pPr>
              <w:pStyle w:val="Normal"/>
              <w:widowControl w:val="false"/>
              <w:autoSpaceDE w:val="false"/>
              <w:spacing w:lineRule="atLeast" w:line="251" w:before="0" w:after="0"/>
              <w:ind w:left="107" w:hanging="0"/>
              <w:rPr>
                <w:rFonts w:cs="Calibri"/>
                <w:lang w:val="e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"/>
                </w:rPr>
                <w:t>tomilin-47@bk.ru</w:t>
              </w:r>
            </w:hyperlink>
          </w:p>
        </w:tc>
      </w:tr>
      <w:tr>
        <w:trPr>
          <w:trHeight w:val="2207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7" w:right="94" w:hanging="0"/>
              <w:jc w:val="both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глы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уникативны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атег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PEC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зу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держки в работе с детьми с нарушениями разви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одимы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мест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ртнер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А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клюзивны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ростк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раниченны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можностя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оровь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ОВЗ)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95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Дубовицкая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атьян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Дмитриевна,</w:t>
            </w:r>
            <w:r>
              <w:rPr>
                <w:rFonts w:cs="Times New Roman" w:ascii="Times New Roman" w:hAnsi="Times New Roman"/>
                <w:i/>
                <w:iCs/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федр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олог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фектологи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Г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"/>
                </w:rPr>
                <w:t>kafpp32@yandex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Times New Roman" w:hAnsi="Times New Roman" w:cs="Times New Roma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1" w:before="0" w:after="0"/>
              <w:ind w:left="107" w:hanging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акаревская</w:t>
            </w:r>
            <w:r>
              <w:rPr>
                <w:rFonts w:cs="Times New Roman" w:ascii="Times New Roman" w:hAnsi="Times New Roman"/>
                <w:i/>
                <w:iCs/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Юлия</w:t>
            </w:r>
            <w:r>
              <w:rPr>
                <w:rFonts w:cs="Times New Roman" w:ascii="Times New Roman" w:hAnsi="Times New Roman"/>
                <w:i/>
                <w:iCs/>
                <w:spacing w:val="7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Эдуардов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7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ан</w:t>
            </w:r>
          </w:p>
        </w:tc>
      </w:tr>
      <w:tr>
        <w:trPr>
          <w:trHeight w:val="1181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руглый   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ол    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ля    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спирантов    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   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гистран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94" w:hanging="0"/>
              <w:jc w:val="both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емственнос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ч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ологическ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ния: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аимодейств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банск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чинск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ниверсите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7" w:right="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о-педагогического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культет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ГУ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cs="Calibri"/>
                <w:lang w:val="e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"/>
                </w:rPr>
                <w:t>yuliya-sochi@mail.ru</w:t>
              </w:r>
            </w:hyperlink>
          </w:p>
        </w:tc>
      </w:tr>
      <w:tr>
        <w:trPr>
          <w:trHeight w:val="1655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7" w:right="9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чно-практический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инар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ИФРОВ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ГУ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В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моносо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ГУ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84" w:leader="none"/>
                <w:tab w:val="left" w:pos="2959" w:leader="none"/>
              </w:tabs>
              <w:autoSpaceDE w:val="false"/>
              <w:spacing w:lineRule="auto" w:line="240" w:before="5" w:after="0"/>
              <w:ind w:left="107" w:right="9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Федорова</w:t>
              <w:tab/>
              <w:t>Анна</w:t>
              <w:tab/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икторов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инический психолог Центра Здоровья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ГУ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пиран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федр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олог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фектологи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cs="Calibri"/>
                <w:lang w:val="e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"/>
                </w:rPr>
                <w:t>anka0191@mail.ru</w:t>
              </w:r>
            </w:hyperlink>
          </w:p>
        </w:tc>
      </w:tr>
      <w:tr>
        <w:trPr>
          <w:trHeight w:val="1290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08" w:leader="none"/>
                <w:tab w:val="left" w:pos="4053" w:leader="none"/>
                <w:tab w:val="left" w:pos="4871" w:leader="none"/>
              </w:tabs>
              <w:autoSpaceDE w:val="false"/>
              <w:spacing w:lineRule="auto" w:line="240" w:before="5" w:after="0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ориентационная</w:t>
              <w:tab/>
              <w:t>встреча</w:t>
              <w:tab/>
              <w:t>для</w:t>
              <w:tab/>
              <w:t>школь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ессие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ела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ьны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ор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7" w:right="95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Секулич Дана Тривконов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зам. дека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Ф по воспитательной и соци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cs="Calibri"/>
                <w:lang w:val="e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"/>
                </w:rPr>
                <w:t>dekanat_spf@mail.ru</w:t>
              </w:r>
            </w:hyperlink>
          </w:p>
        </w:tc>
      </w:tr>
      <w:tr>
        <w:trPr>
          <w:trHeight w:val="432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7" w:hanging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нетическ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вори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н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зыках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3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cs="Times New Roman"/>
                <w:sz w:val="30"/>
                <w:szCs w:val="30"/>
                <w:lang w:val="e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Зенкова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атьяна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Леонидо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559" w:hanging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о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ег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федро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мано-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рманской и русской филологи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zenkovatl@yandex.ru</w:t>
              </w:r>
            </w:hyperlink>
          </w:p>
        </w:tc>
      </w:tr>
      <w:tr>
        <w:trPr>
          <w:trHeight w:val="1010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7" w:right="95" w:hanging="0"/>
              <w:jc w:val="both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еоролик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Famil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ynastie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ssia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ей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наст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)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мка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ьи</w:t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739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7" w:right="95" w:hanging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а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зыковой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говорного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уба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No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Limits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ьников и студентов</w:t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746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7" w:right="95" w:hanging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ктанты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остранны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зыка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10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т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импиад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о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74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94" w:leader="none"/>
                <w:tab w:val="left" w:pos="3236" w:leader="none"/>
                <w:tab w:val="left" w:pos="5100" w:leader="none"/>
              </w:tabs>
              <w:autoSpaceDE w:val="false"/>
              <w:spacing w:lineRule="auto" w:line="240" w:before="5" w:after="0"/>
              <w:ind w:left="107" w:right="95" w:hanging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нельная</w:t>
              <w:tab/>
              <w:t>дискуссия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уальные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блемы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о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3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rPr>
                <w:rFonts w:ascii="Times New Roman" w:hAnsi="Times New Roman" w:cs="Times New Roman"/>
                <w:sz w:val="25"/>
                <w:szCs w:val="25"/>
                <w:lang w:val="en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907" w:hanging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ушкина Ирина Анатольев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. кафедрой педагогического и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олого-педагогическ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ия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mia-1609@mail.ru</w:t>
              </w:r>
            </w:hyperlink>
          </w:p>
        </w:tc>
      </w:tr>
      <w:tr>
        <w:trPr>
          <w:trHeight w:val="986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7" w:right="95" w:hanging="0"/>
              <w:jc w:val="both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нельн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кусс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новационны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мест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Б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мназие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Segoe UI Symbol" w:ascii="Segoe UI Symbol" w:hAnsi="Segoe UI Symbol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орина Ф.М.)</w:t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68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7" w:right="93" w:hanging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активная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куссия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а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дущ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м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шеклассников</w:t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42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7" w:hanging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-клас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нимательна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"/>
        </w:rPr>
      </w:pPr>
      <w:r>
        <w:rPr>
          <w:rFonts w:cs="Times New Roman" w:ascii="Times New Roman" w:hAnsi="Times New Roman"/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uto" w:line="240" w:before="90" w:after="0"/>
        <w:ind w:left="1025" w:right="1025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Научная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очта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ПФ: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ru-RU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ru-RU"/>
          </w:rPr>
          <w:t>spfnauka@yandex.ru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1025" w:right="1025" w:hanging="0"/>
        <w:jc w:val="center"/>
        <w:rPr>
          <w:rFonts w:ascii="Times New Roman" w:hAnsi="Times New Roman" w:cs="Times New Roman"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Мы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Контакте: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ru-RU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ru-RU"/>
          </w:rPr>
          <w:t>vk.com</w:t>
        </w:r>
      </w:hyperlink>
      <w:hyperlink r:id="rId14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en"/>
          </w:rPr>
          <w:t>/</w:t>
        </w:r>
      </w:hyperlink>
      <w:hyperlink r:id="rId15"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-3"/>
            <w:sz w:val="24"/>
            <w:szCs w:val="24"/>
            <w:u w:val="single"/>
            <w:lang w:val="en"/>
          </w:rPr>
          <w:t>spf_today</w:t>
        </w:r>
      </w:hyperlink>
      <w:r>
        <w:rPr>
          <w:rFonts w:cs="Times New Roman" w:ascii="Times New Roman" w:hAnsi="Times New Roman"/>
          <w:i/>
          <w:iCs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Мы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Telegram: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ru-RU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ru-RU"/>
          </w:rPr>
          <w:t>t.me</w:t>
        </w:r>
      </w:hyperlink>
      <w:hyperlink r:id="rId17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en"/>
          </w:rPr>
          <w:t>/</w:t>
        </w:r>
      </w:hyperlink>
      <w:hyperlink r:id="rId18"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-2"/>
            <w:sz w:val="24"/>
            <w:szCs w:val="24"/>
            <w:u w:val="single"/>
            <w:lang w:val="en"/>
          </w:rPr>
          <w:t>naukaspf</w:t>
        </w:r>
      </w:hyperlink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Calibri"/>
          <w:i/>
          <w:i/>
          <w:iCs/>
          <w:spacing w:val="-2"/>
          <w:sz w:val="24"/>
          <w:szCs w:val="24"/>
          <w:lang w:val="en"/>
        </w:rPr>
      </w:pPr>
      <w:r>
        <w:rPr>
          <w:rFonts w:cs="Calibri" w:ascii="Times New Roman" w:hAnsi="Times New Roman"/>
          <w:i/>
          <w:iCs/>
          <w:spacing w:val="-2"/>
          <w:sz w:val="24"/>
          <w:szCs w:val="24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ruglova@vk.com" TargetMode="External"/><Relationship Id="rId3" Type="http://schemas.openxmlformats.org/officeDocument/2006/relationships/hyperlink" Target="mailto:alvorozhbitova@mail.ru" TargetMode="External"/><Relationship Id="rId4" Type="http://schemas.openxmlformats.org/officeDocument/2006/relationships/hyperlink" Target="mailto:kafopisk@mail.ru" TargetMode="External"/><Relationship Id="rId5" Type="http://schemas.openxmlformats.org/officeDocument/2006/relationships/hyperlink" Target="mailto:tomilin-47@bk.ru" TargetMode="External"/><Relationship Id="rId6" Type="http://schemas.openxmlformats.org/officeDocument/2006/relationships/hyperlink" Target="mailto:kafpp32@yandex.ru" TargetMode="External"/><Relationship Id="rId7" Type="http://schemas.openxmlformats.org/officeDocument/2006/relationships/hyperlink" Target="mailto:yuliya-sochi@mail.ru" TargetMode="External"/><Relationship Id="rId8" Type="http://schemas.openxmlformats.org/officeDocument/2006/relationships/hyperlink" Target="mailto:anka0191@mail.ru" TargetMode="External"/><Relationship Id="rId9" Type="http://schemas.openxmlformats.org/officeDocument/2006/relationships/hyperlink" Target="mailto:dekanat_spf@mail.ru" TargetMode="External"/><Relationship Id="rId10" Type="http://schemas.openxmlformats.org/officeDocument/2006/relationships/hyperlink" Target="mailto:zenkovatl@yandex.ru" TargetMode="External"/><Relationship Id="rId11" Type="http://schemas.openxmlformats.org/officeDocument/2006/relationships/hyperlink" Target="mailto:mia-1609@mail.ru" TargetMode="External"/><Relationship Id="rId12" Type="http://schemas.openxmlformats.org/officeDocument/2006/relationships/hyperlink" Target="mailto:spfnauka@yandex.ru" TargetMode="External"/><Relationship Id="rId13" Type="http://schemas.openxmlformats.org/officeDocument/2006/relationships/hyperlink" Target="https://vk.com/spf_today" TargetMode="External"/><Relationship Id="rId14" Type="http://schemas.openxmlformats.org/officeDocument/2006/relationships/hyperlink" Target="https://vk.com/spf_today" TargetMode="External"/><Relationship Id="rId15" Type="http://schemas.openxmlformats.org/officeDocument/2006/relationships/hyperlink" Target="https://vk.com/spf_today" TargetMode="External"/><Relationship Id="rId16" Type="http://schemas.openxmlformats.org/officeDocument/2006/relationships/hyperlink" Target="https://t.me/naukaspf" TargetMode="External"/><Relationship Id="rId17" Type="http://schemas.openxmlformats.org/officeDocument/2006/relationships/hyperlink" Target="https://t.me/naukaspf" TargetMode="External"/><Relationship Id="rId18" Type="http://schemas.openxmlformats.org/officeDocument/2006/relationships/hyperlink" Target="https://t.me/naukaspf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5:14:00Z</dcterms:created>
  <dc:creator/>
  <dc:description/>
  <cp:keywords/>
  <dc:language>en-US</dc:language>
  <cp:lastModifiedBy>word</cp:lastModifiedBy>
  <dcterms:modified xsi:type="dcterms:W3CDTF">2024-04-03T15:14:00Z</dcterms:modified>
  <cp:revision>2</cp:revision>
  <dc:subject/>
  <dc:title/>
</cp:coreProperties>
</file>