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3"/>
        <w:jc w:val="both"/>
        <w:rPr/>
      </w:pPr>
      <w:r>
        <w:rPr/>
        <w:t>ОБРАЗЕЦ ЗАЯВКИ ДЛЯ АВТОРА (оформляется на каждого автора)</w:t>
      </w:r>
    </w:p>
    <w:tbl>
      <w:tblPr>
        <w:tblW w:w="95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839"/>
      </w:tblGrid>
      <w:tr>
        <w:trPr>
          <w:trHeight w:val="23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Фамилия имя отчество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Место работы, должность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Ученая степень, ученое звание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Направление (формат) работы Форум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Формат участия (очный, дистанционный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Е-mail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ru-RU"/>
        </w:rPr>
        <w:t>Реглам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для доклада на пленарном заседании отводится 15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для доклада на заседаниях секции и на заседаниях круглого стола отводится 10 минут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Для устного доклада рекомендуется подготовить презентацию в формате PowerPoint  илиPDF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highlight w:val="white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8:00Z</dcterms:created>
  <dc:creator/>
  <dc:description/>
  <cp:keywords/>
  <dc:language>en-US</dc:language>
  <cp:lastModifiedBy>word</cp:lastModifiedBy>
  <dcterms:modified xsi:type="dcterms:W3CDTF">2024-03-08T16:38:00Z</dcterms:modified>
  <cp:revision>2</cp:revision>
  <dc:subject/>
  <dc:title/>
</cp:coreProperties>
</file>