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5" w:right="10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>ЗАЯВКА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>МЕРОПРИЯТИЯ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>ФЕСТИВАЛЯ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>НАУК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У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>СОЦИАЛЬНО-ПЕДАГОГИЧЕСКОГО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>ФАКУЛЬТЕ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</w:r>
    </w:p>
    <w:tbl>
      <w:tblPr>
        <w:tblW w:w="9594" w:type="dxa"/>
        <w:jc w:val="left"/>
        <w:tblInd w:w="8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4"/>
        <w:gridCol w:w="4690"/>
      </w:tblGrid>
      <w:tr>
        <w:trPr>
          <w:trHeight w:val="275" w:hRule="atLeast"/>
        </w:trPr>
        <w:tc>
          <w:tcPr>
            <w:tcW w:w="9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571" w:right="1561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чны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нные</w:t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51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3173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ая степен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51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236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руководите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)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9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572" w:right="1561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клад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лючени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естиваля</w:t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1" w:before="5" w:after="0"/>
              <w:ind w:left="107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431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autoSpaceDE w:val="false"/>
              <w:spacing w:lineRule="atLeast" w:line="294" w:before="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о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autoSpaceDE w:val="false"/>
              <w:spacing w:lineRule="atLeast" w:line="293" w:before="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о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autoSpaceDE w:val="false"/>
              <w:spacing w:lineRule="atLeast" w:line="294" w:before="0" w:after="0"/>
              <w:ind w:left="828" w:hanging="361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ублик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и)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4:00Z</dcterms:created>
  <dc:creator/>
  <dc:description/>
  <cp:keywords/>
  <dc:language>en-US</dc:language>
  <cp:lastModifiedBy>word</cp:lastModifiedBy>
  <dcterms:modified xsi:type="dcterms:W3CDTF">2024-04-03T15:14:00Z</dcterms:modified>
  <cp:revision>2</cp:revision>
  <dc:subject/>
  <dc:title/>
</cp:coreProperties>
</file>