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ТРЕБОВАНИЯ К ОФОРМЛЕНИЮ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Формат страницы А4 (210x297 мм). Шрифт 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TimesNewRoman;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кегль 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12;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межстрочный интервал 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1,5;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все поля по 2 см., без переносов; абзацный отступ - 1,25, страницы нумеруются. Постраничные сноски запрещены. Число рисунков и таблиц 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не более трех в совокупности.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Статья должна быть построе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УДК (проставляется вправом верхнем угл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ие статьи на языке оригинала, (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, выравнивание по центр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Фамилия, инициалы автора (авторов) на языке оригинала, шрифт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курсивом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Italic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, выравнивание по центр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Полное название учреждения на языке оригинала, город, страна; шрифт курсивом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Italic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Электронный адрес автора, шрифт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val="ru-RU"/>
        </w:rPr>
        <w:t>курсив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Italic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Аннотация на языке оригинала, слово </w:t>
      </w:r>
      <w:r>
        <w:rPr>
          <w:rFonts w:cs="Times New Roman" w:ascii="Times New Roman" w:hAnsi="Times New Roman"/>
          <w:color w:val="26262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АННОТАЦ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). Текст аннотации (объем 100-200 слов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Ключевые слована языке оригинала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жирный шрифт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: 5-7 слов/словосочетанийчерез запятую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Текст статьи на языке оригина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слово </w:t>
      </w:r>
      <w:r>
        <w:rPr>
          <w:rFonts w:cs="Times New Roman" w:ascii="Times New Roman" w:hAnsi="Times New Roman"/>
          <w:color w:val="26262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262626"/>
          <w:sz w:val="24"/>
          <w:szCs w:val="24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).Литература оформляется в порядке упоминания в тексте в соответствии с ГОСТ Р 7.05-2008. Список литературы в английской транскрипции (REFERENCES), следует использовать настроенный трансл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Список литературы должен содержать только работы, на которые есть ссылки в тексте статьи. Номера библиографических ссылок в тексте даются в квадратных скобках [….], а их список 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в конце текста со сплошной нумерацией. Источники и литература в списке перечисляются в алфавитном порядке, одному номеру соответствует 1 источник. Подстрочные сноск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ие статьи на английском языке (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)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Фамилия и инициалы автора (авторов) на английском языке, шрифт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val="ru-RU"/>
        </w:rPr>
        <w:t>курсив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Italic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Аннотация на английском языке. (слово </w:t>
      </w:r>
      <w:r>
        <w:rPr>
          <w:rFonts w:cs="Times New Roman" w:ascii="Times New Roman" w:hAnsi="Times New Roman"/>
          <w:color w:val="26262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ABSTRAC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)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). Текст аннотации на английском должен быть идентичен аннотации на языке оригинала  (объем 100-200 с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3.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Ключевые слова на английском язык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 xml:space="preserve"> (Keywords):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: 5-7 слов/словосочетаний через запят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В случае представления статьи на английском языке, заполняются дополнительно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ие статьи на русском языке (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)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Фамилия и инициалы автора (авторов) на русском языке, шрифт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val="ru-RU"/>
        </w:rPr>
        <w:t>курсив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Italic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)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Аннотация на русском языке. (слово </w:t>
      </w:r>
      <w:r>
        <w:rPr>
          <w:rFonts w:cs="Times New Roman" w:ascii="Times New Roman" w:hAnsi="Times New Roman"/>
          <w:color w:val="26262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ННОТАЦ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заглавными буквами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CapsLock)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,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). Текст аннотации на русском должен быть идентичен аннотации на языке оригинала  (объем 100-200 с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7.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Ключевые слова на русском язык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 xml:space="preserve"> (Ключевые слова):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жирный шрифт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Bold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): 5-7 слов/словосочетаний через запят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Графики, рисунки, таблицы вставляются, как внедренный объект и входят в общий объем. Материалы должны быть подготовлены в текстовом редакторе MicrosoftWord, тщательно выверены и отредактирова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никальность текс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лжна составлять не менее 70%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нты и аспиранты могут участвовать только в соавторстве с научным руководител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8:00Z</dcterms:created>
  <dc:creator/>
  <dc:description/>
  <cp:keywords/>
  <dc:language>en-US</dc:language>
  <cp:lastModifiedBy>word</cp:lastModifiedBy>
  <dcterms:modified xsi:type="dcterms:W3CDTF">2024-03-08T16:38:00Z</dcterms:modified>
  <cp:revision>2</cp:revision>
  <dc:subject/>
  <dc:title/>
</cp:coreProperties>
</file>